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0"/>
        <w:rPr>
          <w:rFonts w:ascii="CongressSans" w:hAnsi="CongressSans" w:cs="CongressSan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02985</wp:posOffset>
            </wp:positionH>
            <wp:positionV relativeFrom="page">
              <wp:posOffset>431800</wp:posOffset>
            </wp:positionV>
            <wp:extent cx="10287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gressSans" w:ascii="CongressSans" w:hAnsi="CongressSans"/>
          <w:b/>
          <w:bCs/>
          <w:sz w:val="32"/>
          <w:szCs w:val="32"/>
        </w:rPr>
        <w:t>Application for fast track qualification approv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821690</wp:posOffset>
                </wp:positionV>
                <wp:extent cx="1300480" cy="457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  <w:b/>
                                <w:bCs/>
                                <w:sz w:val="28"/>
                                <w:szCs w:val="28"/>
                              </w:rPr>
                              <w:t>Form FTAP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</w:rPr>
                              <w:t>Edition 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36pt;mso-wrap-distance-left:9.05pt;mso-wrap-distance-right:9.05pt;mso-wrap-distance-top:0pt;mso-wrap-distance-bottom:0pt;margin-top:64.7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" w:hAnsi="CongressSans" w:cs="CongressSans"/>
                          <w:sz w:val="28"/>
                          <w:szCs w:val="28"/>
                        </w:rPr>
                      </w:pPr>
                      <w:r>
                        <w:rPr>
                          <w:rFonts w:cs="CongressSans" w:ascii="CongressSans" w:hAnsi="CongressSans"/>
                          <w:b/>
                          <w:bCs/>
                          <w:sz w:val="28"/>
                          <w:szCs w:val="28"/>
                        </w:rPr>
                        <w:t>Form FTAP 1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CongressSans"/>
                        </w:rPr>
                      </w:pPr>
                      <w:r>
                        <w:rPr>
                          <w:rFonts w:cs="CongressSans" w:ascii="CongressSans" w:hAnsi="CongressSans"/>
                        </w:rPr>
                        <w:t>Edition 2.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48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Fast track approval is a streamlined approval process for existing centres. Typically, it is used wh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a qualification is replaced or updat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>
          <w:rFonts w:cs="CongressSans" w:ascii="CongressSans" w:hAnsi="CongressSans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The qualification(s) listed below indicate those you may currently offer that would now entitle you to fast track approval for the new qualification(s) overleaf.  </w:t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f you are unsure of your centre’s status regarding your eligibility for fast track approval, please contact your territory office.  Once completed, please send this form to your territory office.</w:t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1761"/>
        <w:gridCol w:w="399"/>
        <w:gridCol w:w="48"/>
        <w:gridCol w:w="447"/>
        <w:gridCol w:w="447"/>
        <w:gridCol w:w="447"/>
        <w:gridCol w:w="447"/>
        <w:gridCol w:w="447"/>
        <w:gridCol w:w="239"/>
        <w:gridCol w:w="444"/>
      </w:tblGrid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Centre nam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Centre number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10"/>
                <w:szCs w:val="10"/>
              </w:rPr>
            </w:pPr>
            <w:r>
              <w:rPr>
                <w:rFonts w:cs="CongressSans" w:ascii="CongressSans" w:hAnsi="CongressSans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Address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Postcode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ty Team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__Fieldmark__10_3126013706"/>
                  <w:enabled/>
                  <w:ddList>
                    <w:result w:val="0"/>
                    <w:listEntry w:val="Please select from the drop-down menu.."/>
                    <w:listEntry w:val="Belfast"/>
                    <w:listEntry w:val="CS Direct"/>
                    <w:listEntry w:val="East Midlands"/>
                    <w:listEntry w:val="Employer"/>
                    <w:listEntry w:val="Northern"/>
                    <w:listEntry w:val="Southern"/>
                    <w:listEntry w:val="SW region"/>
                    <w:listEntry w:val="Wales"/>
                  </w:ddList>
                </w:ffData>
              </w:fldChar>
            </w:r>
            <w:r>
              <w:rPr>
                <w:rFonts w:cs="CongressSans" w:ascii="CongressSans" w:hAnsi="CongressSans"/>
              </w:rPr>
              <w:instrText xml:space="preserve"> FORMDROPDOWN </w:instrText>
            </w:r>
            <w:r>
              <w:rPr>
                <w:rFonts w:cs="CongressSans" w:ascii="CongressSans" w:hAnsi="CongressSans"/>
              </w:rPr>
              <w:fldChar w:fldCharType="separate"/>
            </w:r>
            <w:bookmarkStart w:id="0" w:name="__Fieldmark__10_3126013706"/>
            <w:bookmarkStart w:id="1" w:name="__Fieldmark__10_3126013706"/>
            <w:bookmarkEnd w:id="1"/>
            <w:r/>
            <w:r>
              <w:rPr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Name of contact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E-mail addres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-150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elephone number</w:t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Please tick the boxes of the qualifications below you </w:t>
      </w:r>
      <w:r>
        <w:rPr>
          <w:rFonts w:cs="CongressSans" w:ascii="CongressSans" w:hAnsi="CongressSans"/>
          <w:b/>
          <w:bCs/>
        </w:rPr>
        <w:t>currently offer</w:t>
      </w:r>
      <w:r>
        <w:rPr>
          <w:rFonts w:cs="CongressSans" w:ascii="CongressSans" w:hAnsi="CongressSans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NVQ Certificate in Business and 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" w:name="__Fieldmark__14_3126013706"/>
            <w:bookmarkStart w:id="3" w:name="__Fieldmark__14_3126013706"/>
            <w:bookmarkEnd w:id="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NVQ Award/Certificate/Diploma in Business and Administration (unit route)</w:t>
            </w:r>
          </w:p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" w:name="__Fieldmark__15_3126013706"/>
            <w:bookmarkStart w:id="5" w:name="__Fieldmark__15_3126013706"/>
            <w:bookmarkEnd w:id="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Certificate in Principles of Business and Administration</w:t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6" w:name="__Fieldmark__16_3126013706"/>
            <w:bookmarkStart w:id="7" w:name="__Fieldmark__16_3126013706"/>
            <w:bookmarkEnd w:id="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Diploma in Business Support</w:t>
            </w:r>
          </w:p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8" w:name="__Fieldmark__17_3126013706"/>
            <w:bookmarkStart w:id="9" w:name="__Fieldmark__17_3126013706"/>
            <w:bookmarkEnd w:id="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Awards in Business Administration</w:t>
            </w:r>
          </w:p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0" w:name="__Fieldmark__18_3126013706"/>
            <w:bookmarkStart w:id="11" w:name="__Fieldmark__18_3126013706"/>
            <w:bookmarkEnd w:id="1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Business Administration unit route</w:t>
            </w:r>
          </w:p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2" w:name="__Fieldmark__19_3126013706"/>
            <w:bookmarkStart w:id="13" w:name="__Fieldmark__19_3126013706"/>
            <w:bookmarkEnd w:id="1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CongressSans" w:hAnsi="CongressSans" w:cs="CongressSans"/>
        </w:rPr>
      </w:pPr>
      <w:r>
        <w:br w:type="page"/>
      </w:r>
      <w:r>
        <w:rPr>
          <w:rFonts w:cs="CongressSans" w:ascii="CongressSans" w:hAnsi="CongressSans"/>
        </w:rPr>
      </w:r>
    </w:p>
    <w:p>
      <w:pPr>
        <w:pStyle w:val="Normal"/>
        <w:spacing w:before="12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Please tick the boxes of the qualifications below you would like to request </w:t>
      </w:r>
      <w:r>
        <w:rPr>
          <w:rFonts w:cs="CongressSans" w:ascii="CongressSans" w:hAnsi="CongressSans"/>
          <w:b/>
          <w:bCs/>
        </w:rPr>
        <w:t>fast track approval</w:t>
      </w:r>
      <w:r>
        <w:rPr>
          <w:rFonts w:cs="CongressSans" w:ascii="CongressSans" w:hAnsi="CongressSans"/>
        </w:rPr>
        <w:t xml:space="preserve"> fo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Diploma in Business Administration</w:t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4" w:name="__Fieldmark__20_3126013706"/>
            <w:bookmarkStart w:id="15" w:name="__Fieldmark__20_3126013706"/>
            <w:bookmarkEnd w:id="1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Diploma in Business Administration (unit rou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6" w:name="__Fieldmark__21_3126013706"/>
            <w:bookmarkStart w:id="17" w:name="__Fieldmark__21_3126013706"/>
            <w:bookmarkEnd w:id="1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confirm that this centre has previously offered the qualifications as detailed above.  Where changes have taken place, a completed Centre Update form, plus CVs of assessors/internal quality assurers where appropriate, will be forwarded with this form.</w:t>
      </w:r>
    </w:p>
    <w:p>
      <w:pPr>
        <w:pStyle w:val="Normal"/>
        <w:spacing w:before="240" w:after="24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understand that, in order to process this application, City &amp; Guilds may require further information possibly involving a Consultant activity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    </w: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" w:ascii="CongressSans" w:hAnsi="CongressSans"/>
        </w:rPr>
        <w:t>Please email this form to your City &amp; Guilds Quality Team.  If you are unsure of the appropriate address, please refer to our website (</w:t>
      </w:r>
      <w:hyperlink r:id="rId3">
        <w:r>
          <w:rPr>
            <w:rStyle w:val="InternetLink"/>
            <w:rFonts w:cs="CongressSans" w:ascii="CongressSans" w:hAnsi="CongressSans"/>
            <w:b/>
            <w:bCs/>
            <w:color w:val="000000"/>
            <w:u w:val="none"/>
          </w:rPr>
          <w:t>www.cityandguilds.com</w:t>
        </w:r>
      </w:hyperlink>
      <w:r>
        <w:rPr>
          <w:rFonts w:cs="CongressSans" w:ascii="CongressSans" w:hAnsi="CongressSans"/>
        </w:rPr>
        <w:t>) or telephone Customer Relations on 0844 543 0000.</w:t>
      </w:r>
    </w:p>
    <w:sectPr>
      <w:type w:val="continuous"/>
      <w:pgSz w:w="12240" w:h="15840"/>
      <w:pgMar w:left="731" w:right="731" w:gutter="0" w:header="0" w:top="539" w:footer="0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andguil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1:00Z</dcterms:created>
  <dc:creator>chrisb</dc:creator>
  <dc:description/>
  <cp:keywords/>
  <dc:language>en-US</dc:language>
  <cp:lastModifiedBy>Mark Whitehouse</cp:lastModifiedBy>
  <cp:lastPrinted>2007-10-10T14:51:00Z</cp:lastPrinted>
  <dcterms:modified xsi:type="dcterms:W3CDTF">2014-11-05T13:41:00Z</dcterms:modified>
  <cp:revision>2</cp:revision>
  <dc:subject/>
  <dc:title>Please keep this form as a master copy</dc:title>
</cp:coreProperties>
</file>