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ongressSans;Agency FB" w:hAnsi="CongressSans;Agency FB" w:cs="CongressSans;Agency FB"/>
          <w:b/>
          <w:b/>
          <w:bCs/>
          <w:sz w:val="32"/>
          <w:szCs w:val="32"/>
        </w:rPr>
      </w:pPr>
      <w:r>
        <w:rPr>
          <w:rFonts w:cs="CongressSans;Agency FB" w:ascii="CongressSans;Agency FB" w:hAnsi="CongressSans;Agency FB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venir LT Std 35 Light;Century Gothic" w:ascii="Avenir LT Std 35 Light;Century Gothic" w:hAnsi="Avenir LT Std 35 Light;Century Gothic"/>
          <w:lang w:val="en-US" w:eastAsia="en-US"/>
        </w:rPr>
        <w:drawing>
          <wp:inline distT="0" distB="0" distL="0" distR="0">
            <wp:extent cx="1513205" cy="764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80050</wp:posOffset>
                </wp:positionH>
                <wp:positionV relativeFrom="paragraph">
                  <wp:posOffset>1270000</wp:posOffset>
                </wp:positionV>
                <wp:extent cx="1300480" cy="4572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gressSans;Agency FB" w:hAnsi="CongressSans;Agency FB" w:cs="CongressSans;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gressSans;Agency FB" w:ascii="CongressSans;Agency FB" w:hAnsi="CongressSans;Agency FB"/>
                                <w:b/>
                                <w:bCs/>
                                <w:sz w:val="28"/>
                                <w:szCs w:val="28"/>
                              </w:rPr>
                              <w:t>Form FTAP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gressSans;Agency FB" w:ascii="CongressSans;Agency FB" w:hAnsi="CongressSans;Agency FB"/>
                              </w:rPr>
                              <w:t>Edition 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36pt;mso-wrap-distance-left:9.05pt;mso-wrap-distance-right:9.05pt;mso-wrap-distance-top:0pt;mso-wrap-distance-bottom:0pt;margin-top:100pt;mso-position-vertical-relative:text;margin-left:4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gressSans;Agency FB" w:hAnsi="CongressSans;Agency FB" w:cs="CongressSans;Agency FB"/>
                          <w:sz w:val="28"/>
                          <w:szCs w:val="28"/>
                        </w:rPr>
                      </w:pPr>
                      <w:r>
                        <w:rPr>
                          <w:rFonts w:cs="CongressSans;Agency FB" w:ascii="CongressSans;Agency FB" w:hAnsi="CongressSans;Agency FB"/>
                          <w:b/>
                          <w:bCs/>
                          <w:sz w:val="28"/>
                          <w:szCs w:val="28"/>
                        </w:rPr>
                        <w:t>Form FTAP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gressSans;Agency FB" w:ascii="CongressSans;Agency FB" w:hAnsi="CongressSans;Agency FB"/>
                        </w:rPr>
                        <w:t>Edition 2.4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ngressSans;Agency FB" w:hAnsi="CongressSans;Agency FB" w:cs="CongressSans;Agency FB"/>
          <w:b/>
          <w:b/>
          <w:bCs/>
          <w:sz w:val="32"/>
          <w:szCs w:val="32"/>
        </w:rPr>
      </w:pPr>
      <w:r>
        <w:rPr>
          <w:rFonts w:cs="CongressSans;Agency FB" w:ascii="CongressSans;Agency FB" w:hAnsi="CongressSans;Agency FB"/>
          <w:b/>
          <w:bCs/>
          <w:sz w:val="32"/>
          <w:szCs w:val="32"/>
        </w:rPr>
        <w:t>Application for fast track qualification approval</w:t>
      </w:r>
    </w:p>
    <w:p>
      <w:pPr>
        <w:pStyle w:val="Normal"/>
        <w:spacing w:before="48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>Fast track approval is a streamlined approval process for existing centres.  Typically, it is used whe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357" w:hanging="357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>a qualification is replaced or updat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rPr/>
      </w:pPr>
      <w:r>
        <w:rPr>
          <w:rFonts w:cs="CongressSans;Agency FB" w:ascii="CongressSans;Agency FB" w:hAnsi="CongressSans;Agency FB"/>
        </w:rPr>
        <w:t>approval for an N/SVQ would automatically entitle the centre to offer the corresponding VRQ.</w:t>
      </w:r>
    </w:p>
    <w:p>
      <w:pPr>
        <w:pStyle w:val="Normal"/>
        <w:spacing w:before="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</w:r>
    </w:p>
    <w:p>
      <w:pPr>
        <w:pStyle w:val="Normal"/>
        <w:spacing w:before="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 xml:space="preserve">The qualification(s) listed below indicate those you may currently offer that would now entitle you to fast track approval for the new qualification(s) overleaf.  </w:t>
      </w:r>
    </w:p>
    <w:p>
      <w:pPr>
        <w:pStyle w:val="Normal"/>
        <w:spacing w:before="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</w:r>
    </w:p>
    <w:p>
      <w:pPr>
        <w:pStyle w:val="Normal"/>
        <w:spacing w:before="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>If you are unsure of your centre’s status regarding your eligibility for fast track approval, please contact your Territory Office.  Once completed, please send this form to your Quality Team.</w:t>
      </w:r>
    </w:p>
    <w:tbl>
      <w:tblPr>
        <w:tblW w:w="10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011"/>
        <w:gridCol w:w="1761"/>
        <w:gridCol w:w="399"/>
        <w:gridCol w:w="48"/>
        <w:gridCol w:w="447"/>
        <w:gridCol w:w="447"/>
        <w:gridCol w:w="447"/>
        <w:gridCol w:w="447"/>
        <w:gridCol w:w="447"/>
        <w:gridCol w:w="239"/>
        <w:gridCol w:w="444"/>
      </w:tblGrid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ind w:right="176" w:hanging="0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Centre nam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Centre number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gressSans;Agency FB" w:hAnsi="CongressSans;Agency FB" w:cs="CongressSans;Agency FB"/>
                <w:sz w:val="10"/>
                <w:szCs w:val="10"/>
              </w:rPr>
            </w:pPr>
            <w:r>
              <w:rPr>
                <w:rFonts w:cs="CongressSans;Agency FB" w:ascii="CongressSans;Agency FB" w:hAnsi="CongressSans;Agency FB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Address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Postcode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Quality Team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__Fieldmark__10_3126258776"/>
                  <w:enabled/>
                  <w:ddList>
                    <w:result w:val="0"/>
                    <w:listEntry w:val="Please select from the drop-down menu.."/>
                    <w:listEntry w:val="Belfast"/>
                    <w:listEntry w:val="CS Direct"/>
                    <w:listEntry w:val="East Midlands"/>
                    <w:listEntry w:val="Employer"/>
                    <w:listEntry w:val="Northern"/>
                    <w:listEntry w:val="Southern"/>
                    <w:listEntry w:val="SW region"/>
                    <w:listEntry w:val="Wales"/>
                  </w:ddList>
                </w:ffData>
              </w:fldChar>
            </w:r>
            <w:r>
              <w:rPr>
                <w:rFonts w:cs="CongressSans;Agency FB" w:ascii="CongressSans;Agency FB" w:hAnsi="CongressSans;Agency FB"/>
              </w:rPr>
              <w:instrText xml:space="preserve"> FORMDROPDOWN </w:instrText>
            </w:r>
            <w:r>
              <w:rPr>
                <w:rFonts w:cs="CongressSans;Agency FB" w:ascii="CongressSans;Agency FB" w:hAnsi="CongressSans;Agency FB"/>
              </w:rPr>
              <w:fldChar w:fldCharType="separate"/>
            </w:r>
            <w:bookmarkStart w:id="0" w:name="__Fieldmark__10_3126258776"/>
            <w:bookmarkStart w:id="1" w:name="__Fieldmark__10_3126258776"/>
            <w:bookmarkEnd w:id="1"/>
            <w:r/>
            <w:r>
              <w:rPr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Name of contact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E-mail addres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right="-150" w:hanging="0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Telephone number</w:t>
            </w:r>
          </w:p>
        </w:tc>
        <w:tc>
          <w:tcPr>
            <w:tcW w:w="29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</w:r>
    </w:p>
    <w:p>
      <w:pPr>
        <w:pStyle w:val="Normal"/>
        <w:spacing w:before="24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 xml:space="preserve">Please tick the boxes of the qualifications below you </w:t>
      </w:r>
      <w:r>
        <w:rPr>
          <w:rFonts w:cs="CongressSans;Agency FB" w:ascii="CongressSans;Agency FB" w:hAnsi="CongressSans;Agency FB"/>
          <w:b/>
          <w:bCs/>
        </w:rPr>
        <w:t>currently offer</w:t>
      </w:r>
      <w:r>
        <w:rPr>
          <w:rFonts w:cs="CongressSans;Agency FB" w:ascii="CongressSans;Agency FB" w:hAnsi="CongressSans;Agency FB"/>
        </w:rPr>
        <w:t xml:space="preserve"> which will be replaced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1"/>
        <w:gridCol w:w="541"/>
        <w:gridCol w:w="280"/>
        <w:gridCol w:w="541"/>
        <w:gridCol w:w="541"/>
        <w:gridCol w:w="888"/>
        <w:gridCol w:w="5775"/>
        <w:gridCol w:w="720"/>
      </w:tblGrid>
      <w:tr>
        <w:trPr>
          <w:trHeight w:val="489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Qualification numb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Leve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color w:val="000000"/>
                <w:u w:val="dotted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gressSans;Agency FB" w:hAnsi="CongressSans;Agency FB" w:cs="CongressSans;Agency FB"/>
                <w:bCs/>
                <w:color w:val="000000"/>
                <w:u w:val="dotted"/>
              </w:rPr>
            </w:pPr>
            <w:r>
              <w:rPr>
                <w:rFonts w:cs="CongressSans;Agency FB" w:ascii="CongressSans;Agency FB" w:hAnsi="CongressSans;Agency FB"/>
                <w:bCs/>
                <w:color w:val="000000"/>
                <w:u w:val="dotted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vel 2 NVQ Diploma in Aeronautical Engineering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20"/>
                <w:szCs w:val="20"/>
                <w:u w:val="dotted"/>
              </w:rPr>
            </w:pPr>
            <w:r>
              <w:rPr>
                <w:bCs/>
                <w:color w:val="000000"/>
                <w:sz w:val="20"/>
                <w:szCs w:val="20"/>
                <w:u w:val="dott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2" w:name="__Fieldmark__14_3126258776"/>
            <w:bookmarkStart w:id="3" w:name="__Fieldmark__14_3126258776"/>
            <w:bookmarkEnd w:id="3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</w:r>
    </w:p>
    <w:p>
      <w:pPr>
        <w:pStyle w:val="Normal"/>
        <w:spacing w:before="12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 xml:space="preserve">Please tick the boxes of the qualifications below you would like to request </w:t>
      </w:r>
      <w:r>
        <w:rPr>
          <w:rFonts w:cs="CongressSans;Agency FB" w:ascii="CongressSans;Agency FB" w:hAnsi="CongressSans;Agency FB"/>
          <w:b/>
          <w:bCs/>
        </w:rPr>
        <w:t>fast track approval</w:t>
      </w:r>
      <w:r>
        <w:rPr>
          <w:rFonts w:cs="CongressSans;Agency FB" w:ascii="CongressSans;Agency FB" w:hAnsi="CongressSans;Agency FB"/>
        </w:rPr>
        <w:t xml:space="preserve"> for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1"/>
        <w:gridCol w:w="541"/>
        <w:gridCol w:w="280"/>
        <w:gridCol w:w="541"/>
        <w:gridCol w:w="541"/>
        <w:gridCol w:w="888"/>
        <w:gridCol w:w="5775"/>
        <w:gridCol w:w="720"/>
      </w:tblGrid>
      <w:tr>
        <w:trPr>
          <w:trHeight w:val="488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Qualification numb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Leve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vel 2 Aviation Maintenance Mechanic (Competence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color w:val="000000"/>
                <w:sz w:val="20"/>
                <w:szCs w:val="20"/>
                <w:u w:val="dotted"/>
              </w:rPr>
            </w:pPr>
            <w:r>
              <w:rPr>
                <w:bCs/>
                <w:color w:val="000000"/>
                <w:sz w:val="20"/>
                <w:szCs w:val="20"/>
                <w:u w:val="dott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4" w:name="__Fieldmark__15_3126258776"/>
            <w:bookmarkStart w:id="5" w:name="__Fieldmark__15_3126258776"/>
            <w:bookmarkEnd w:id="5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</w:r>
    </w:p>
    <w:p>
      <w:pPr>
        <w:pStyle w:val="Normal"/>
        <w:spacing w:before="240" w:after="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</w:r>
    </w:p>
    <w:p>
      <w:pPr>
        <w:pStyle w:val="Normal"/>
        <w:spacing w:before="240" w:after="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</w:r>
    </w:p>
    <w:p>
      <w:pPr>
        <w:pStyle w:val="Normal"/>
        <w:spacing w:before="240" w:after="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>I confirm that this centre has previously offered the qualifications as detailed above.  Where changes have taken place, a completed Centre Update form, plus CVs of Assessors/Internal Quality Assurers where appropriate, has been submitted.</w:t>
      </w:r>
    </w:p>
    <w:p>
      <w:pPr>
        <w:pStyle w:val="Normal"/>
        <w:spacing w:before="240" w:after="240"/>
        <w:rPr/>
      </w:pPr>
      <w:r>
        <w:rPr>
          <w:rFonts w:cs="CongressSans;Agency FB" w:ascii="CongressSans;Agency FB" w:hAnsi="CongressSans;Agency FB"/>
        </w:rPr>
        <w:t>I also confirm that all necessary resources for offering the new qualifications are currently in place.</w:t>
      </w:r>
    </w:p>
    <w:p>
      <w:pPr>
        <w:pStyle w:val="Normal"/>
        <w:spacing w:before="240" w:after="24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>I understand that, in order to process this application, City &amp; Guilds may require further information possibly involving an external quality assurance activity, which may incur a fee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590"/>
      </w:tblGrid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Signatur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Nam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Dat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    </w: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</w:rPr>
              <w:t xml:space="preserve"> (dd/mm/yyyy)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ongressSans;Agency FB" w:ascii="CongressSans;Agency FB" w:hAnsi="CongressSans;Agency FB"/>
        </w:rPr>
        <w:t>Please email this form to your City &amp; Guilds Quality Team.  If you are unsure of the appropriate address, please refer to our website (</w:t>
      </w:r>
      <w:hyperlink r:id="rId3">
        <w:r>
          <w:rPr>
            <w:rStyle w:val="InternetLink"/>
            <w:rFonts w:cs="CongressSans;Agency FB" w:ascii="CongressSans;Agency FB" w:hAnsi="CongressSans;Agency FB"/>
            <w:b/>
            <w:bCs/>
            <w:color w:val="000000"/>
            <w:u w:val="none"/>
          </w:rPr>
          <w:t>www.cityandguilds.com</w:t>
        </w:r>
      </w:hyperlink>
      <w:r>
        <w:rPr>
          <w:rFonts w:cs="CongressSans;Agency FB" w:ascii="CongressSans;Agency FB" w:hAnsi="CongressSans;Agency FB"/>
        </w:rPr>
        <w:t>) or telephone Customer Services on 0844 543 0000.</w:t>
      </w:r>
    </w:p>
    <w:sectPr>
      <w:type w:val="continuous"/>
      <w:pgSz w:w="12240" w:h="15840"/>
      <w:pgMar w:left="731" w:right="731" w:gutter="0" w:header="0" w:top="539" w:footer="0" w:bottom="7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gressSans">
    <w:altName w:val="Agency FB"/>
    <w:charset w:val="00"/>
    <w:family w:val="swiss"/>
    <w:pitch w:val="variable"/>
  </w:font>
  <w:font w:name="Avenir LT Std 35 Ligh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andguild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FTAP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28:00Z</dcterms:created>
  <dc:creator>chrisb</dc:creator>
  <dc:description/>
  <cp:keywords/>
  <dc:language>en-US</dc:language>
  <cp:lastModifiedBy>Darren Quinn</cp:lastModifiedBy>
  <cp:lastPrinted>2007-10-10T14:51:00Z</cp:lastPrinted>
  <dcterms:modified xsi:type="dcterms:W3CDTF">2020-08-06T09:28:00Z</dcterms:modified>
  <cp:revision>2</cp:revision>
  <dc:subject/>
  <dc:title>Please keep this form as a master copy</dc:title>
</cp:coreProperties>
</file>