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ind w:left="10080" w:firstLine="720"/>
        <w:rPr>
          <w:rFonts w:ascii="CongressSans;Corbel" w:hAnsi="CongressSans;Corbel" w:cs="CongressSans;Corbel"/>
        </w:rPr>
      </w:pPr>
      <w:r>
        <w:rPr>
          <w:rFonts w:cs="Avenir LT Std 35 Light;Calibri" w:ascii="Avenir LT Std 35 Light;Calibri" w:hAnsi="Avenir LT Std 35 Light;Calibri"/>
          <w:lang w:val="en-US" w:eastAsia="en-US"/>
        </w:rPr>
        <w:drawing>
          <wp:inline distT="0" distB="0" distL="0" distR="0">
            <wp:extent cx="1677670" cy="847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120"/>
        <w:rPr>
          <w:rFonts w:ascii="CongressSans;Corbel" w:hAnsi="CongressSans;Corbel" w:cs="CongressSans;Corbel"/>
          <w:b/>
          <w:b/>
          <w:bCs/>
          <w:sz w:val="32"/>
          <w:szCs w:val="32"/>
        </w:rPr>
      </w:pPr>
      <w:r>
        <w:rPr>
          <w:rFonts w:cs="CongressSans;Corbel" w:ascii="Avenir Next LT Pro;Calibri" w:hAnsi="Avenir Next LT Pro;Calibri"/>
          <w:b/>
          <w:bCs/>
          <w:sz w:val="32"/>
          <w:szCs w:val="32"/>
        </w:rPr>
        <w:t>Application for fast track qualification approval</w:t>
      </w:r>
      <w:r>
        <w:rPr>
          <w:rFonts w:cs="CongressSans;Corbel" w:ascii="CongressSans;Corbel" w:hAnsi="CongressSans;Corbel"/>
          <w:b/>
          <w:bCs/>
          <w:sz w:val="32"/>
          <w:szCs w:val="32"/>
        </w:rPr>
        <w:tab/>
      </w:r>
    </w:p>
    <w:p>
      <w:pPr>
        <w:pStyle w:val="Normal"/>
        <w:spacing w:before="480" w:after="120"/>
        <w:rPr>
          <w:rFonts w:ascii="Avenir Next LT Pro;Calibri" w:hAnsi="Avenir Next LT Pro;Calibri" w:cs="CongressSans;Corbel"/>
          <w:b/>
          <w:b/>
          <w:bCs/>
          <w:sz w:val="32"/>
          <w:szCs w:val="32"/>
        </w:rPr>
      </w:pPr>
      <w:r>
        <w:rPr>
          <w:rFonts w:cs="CongressSans;Corbel" w:ascii="Avenir Next LT Pro;Calibri" w:hAnsi="Avenir Next LT Pro;Calibri"/>
        </w:rPr>
        <w:t xml:space="preserve">Fast track approval is a streamlined approval process for existing centres.  Typically, it is used when </w:t>
      </w:r>
      <w:r>
        <w:rPr>
          <w:rFonts w:cs="CongressSans;Corbel" w:ascii="Avenir Next LT Pro;Calibri" w:hAnsi="Avenir Next LT Pro;Calibri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rPr>
          <w:rFonts w:ascii="Avenir Next LT Pro;Calibri" w:hAnsi="Avenir Next LT Pro;Calibri" w:cs="CongressSans;Corbel"/>
        </w:rPr>
      </w:pPr>
      <w:r>
        <w:rPr>
          <w:rFonts w:cs="CongressSans;Corbel" w:ascii="Avenir Next LT Pro;Calibri" w:hAnsi="Avenir Next LT Pro;Calibri"/>
        </w:rPr>
        <w:t>a qualification is replaced or updat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>
          <w:rFonts w:cs="CongressSans;Corbel" w:ascii="Avenir Next LT Pro;Calibri" w:hAnsi="Avenir Next LT Pro;Calibri"/>
        </w:rPr>
        <w:t>approval for an N/SVQ would automatically entitle the centre to offer the corresponding VRQ.</w:t>
      </w:r>
    </w:p>
    <w:p>
      <w:pPr>
        <w:pStyle w:val="Normal"/>
        <w:spacing w:before="0" w:after="120"/>
        <w:rPr>
          <w:rFonts w:ascii="Avenir Next LT Pro;Calibri" w:hAnsi="Avenir Next LT Pro;Calibri" w:cs="CongressSans;Corbel"/>
          <w:sz w:val="12"/>
          <w:szCs w:val="12"/>
        </w:rPr>
      </w:pPr>
      <w:r>
        <w:rPr>
          <w:rFonts w:cs="CongressSans;Corbel" w:ascii="Avenir Next LT Pro;Calibri" w:hAnsi="Avenir Next LT Pro;Calibri"/>
          <w:sz w:val="12"/>
          <w:szCs w:val="12"/>
        </w:rPr>
      </w:r>
    </w:p>
    <w:p>
      <w:pPr>
        <w:pStyle w:val="Normal"/>
        <w:spacing w:before="0" w:after="120"/>
        <w:rPr>
          <w:rFonts w:ascii="Avenir Next LT Pro;Calibri" w:hAnsi="Avenir Next LT Pro;Calibri" w:cs="CongressSans;Corbel"/>
          <w:sz w:val="12"/>
          <w:szCs w:val="12"/>
        </w:rPr>
      </w:pPr>
      <w:r>
        <w:rPr>
          <w:rFonts w:cs="CongressSans;Corbel" w:ascii="Avenir Next LT Pro;Calibri" w:hAnsi="Avenir Next LT Pro;Calibri"/>
        </w:rPr>
        <w:t>The qualification(s) listed below indicate those you may currently offer that would now entitle you to fast track approval for the new qualification(s) listed adjacent to them.</w:t>
      </w:r>
    </w:p>
    <w:p>
      <w:pPr>
        <w:pStyle w:val="Normal"/>
        <w:spacing w:before="0" w:after="120"/>
        <w:rPr/>
      </w:pPr>
      <w:r>
        <w:rPr>
          <w:rFonts w:cs="CongressSans;Corbel" w:ascii="Avenir Next LT Pro;Calibri" w:hAnsi="Avenir Next LT Pro;Calibri"/>
        </w:rPr>
        <w:t xml:space="preserve">If you are unsure of your centre’s status regarding your eligibility for fast track approval, please contact the Quality Team.  Once completed, please send this form to </w:t>
      </w:r>
      <w:hyperlink r:id="rId3">
        <w:r>
          <w:rPr>
            <w:rStyle w:val="InternetLink"/>
            <w:rFonts w:cs="CongressSans;Corbel" w:ascii="Avenir Next LT Pro;Calibri" w:hAnsi="Avenir Next LT Pro;Calibri"/>
          </w:rPr>
          <w:t>quality@cityandguilds.com</w:t>
        </w:r>
      </w:hyperlink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047"/>
        <w:gridCol w:w="748"/>
        <w:gridCol w:w="1070"/>
        <w:gridCol w:w="169"/>
        <w:gridCol w:w="447"/>
        <w:gridCol w:w="447"/>
        <w:gridCol w:w="447"/>
        <w:gridCol w:w="447"/>
        <w:gridCol w:w="447"/>
        <w:gridCol w:w="447"/>
        <w:gridCol w:w="360"/>
        <w:gridCol w:w="77"/>
        <w:gridCol w:w="284"/>
        <w:gridCol w:w="976"/>
        <w:gridCol w:w="900"/>
        <w:gridCol w:w="360"/>
        <w:gridCol w:w="1800"/>
      </w:tblGrid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Centre name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Avenir Next LT Pro;Calibri" w:hAnsi="Avenir Next LT Pro;Calibri" w:cs="CongressSans;Corbel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</w:r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fldChar w:fldCharType="separate"/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fldChar w:fldCharType="end"/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Centre numbe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fldChar w:fldCharType="separate"/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t> </w:t>
            </w:r>
            <w:r/>
            <w:r>
              <w:rPr>
                <w:rFonts w:cs="CongressSans;Corbel" w:ascii="Avenir Next LT Pro;Calibri" w:hAnsi="Avenir Next LT Pro;Calibri"/>
                <w:lang w:val="en-US" w:eastAsia="en-US"/>
              </w:rPr>
              <w:fldChar w:fldCharType="end"/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fldChar w:fldCharType="separate"/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t> </w:t>
            </w:r>
            <w:r/>
            <w:r>
              <w:rPr>
                <w:rFonts w:cs="CongressSans;Corbel" w:ascii="Avenir Next LT Pro;Calibri" w:hAnsi="Avenir Next LT Pro;Calibri"/>
                <w:lang w:val="en-US" w:eastAsia="en-US"/>
              </w:rPr>
              <w:fldChar w:fldCharType="end"/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fldChar w:fldCharType="separate"/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t> </w:t>
            </w:r>
            <w:r/>
            <w:r>
              <w:rPr>
                <w:rFonts w:cs="CongressSans;Corbel" w:ascii="Avenir Next LT Pro;Calibri" w:hAnsi="Avenir Next LT Pro;Calibri"/>
                <w:lang w:val="en-US" w:eastAsia="en-US"/>
              </w:rPr>
              <w:fldChar w:fldCharType="end"/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fldChar w:fldCharType="separate"/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t> </w:t>
            </w:r>
            <w:r/>
            <w:r>
              <w:rPr>
                <w:rFonts w:cs="CongressSans;Corbel" w:ascii="Avenir Next LT Pro;Calibri" w:hAnsi="Avenir Next LT Pro;Calibri"/>
                <w:lang w:val="en-US" w:eastAsia="en-US"/>
              </w:rPr>
              <w:fldChar w:fldCharType="end"/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fldChar w:fldCharType="separate"/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t> </w:t>
            </w:r>
            <w:r/>
            <w:r>
              <w:rPr>
                <w:rFonts w:cs="CongressSans;Corbel" w:ascii="Avenir Next LT Pro;Calibri" w:hAnsi="Avenir Next LT Pro;Calibri"/>
                <w:lang w:val="en-US" w:eastAsia="en-US"/>
              </w:rPr>
              <w:fldChar w:fldCharType="end"/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fldChar w:fldCharType="separate"/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t> </w:t>
            </w:r>
            <w:r/>
            <w:r>
              <w:rPr>
                <w:rFonts w:cs="CongressSans;Corbel" w:ascii="Avenir Next LT Pro;Calibri" w:hAnsi="Avenir Next LT Pro;Calibri"/>
                <w:lang w:val="en-US" w:eastAsia="en-US"/>
              </w:rPr>
              <w:fldChar w:fldCharType="end"/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Next LT Pro;Calibri" w:hAnsi="Avenir Next LT Pro;Calibri" w:cs="CongressSans;Corbel"/>
                <w:sz w:val="10"/>
                <w:szCs w:val="10"/>
              </w:rPr>
            </w:pPr>
            <w:r>
              <w:rPr>
                <w:rFonts w:cs="CongressSans;Corbel" w:ascii="Avenir Next LT Pro;Calibri" w:hAnsi="Avenir Next LT Pro;Calibri"/>
                <w:sz w:val="10"/>
                <w:szCs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fldChar w:fldCharType="separate"/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t> </w:t>
            </w:r>
            <w:r/>
            <w:r>
              <w:rPr>
                <w:rFonts w:cs="CongressSans;Corbel" w:ascii="Avenir Next LT Pro;Calibri" w:hAnsi="Avenir Next LT Pro;Calibri"/>
                <w:lang w:val="en-US" w:eastAsia="en-US"/>
              </w:rPr>
              <w:fldChar w:fldCharType="end"/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</w:r>
          </w:p>
        </w:tc>
        <w:tc>
          <w:tcPr>
            <w:tcW w:w="40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Next LT Pro;Calibri" w:hAnsi="Avenir Next LT Pro;Calibri" w:cs="CongressSans;Corbel"/>
              </w:rPr>
            </w:pPr>
            <w:r>
              <w:rPr>
                <w:rFonts w:cs="CongressSans;Corbel" w:ascii="Avenir Next LT Pro;Calibri" w:hAnsi="Avenir Next LT Pro;Calibri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Address</w:t>
            </w:r>
          </w:p>
        </w:tc>
        <w:tc>
          <w:tcPr>
            <w:tcW w:w="9413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Avenir Next LT Pro;Calibri" w:hAnsi="Avenir Next LT Pro;Calibri" w:cs="CongressSans;Corbel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</w:r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fldChar w:fldCharType="separate"/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fldChar w:fldCharType="end"/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Postcod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Avenir Next LT Pro;Calibri" w:hAnsi="Avenir Next LT Pro;Calibri" w:cs="CongressSans;Corbel"/>
                <w:u w:val="dotte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</w:r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fldChar w:fldCharType="separate"/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fldChar w:fldCharType="end"/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Quality Team</w:t>
            </w:r>
          </w:p>
        </w:tc>
        <w:tc>
          <w:tcPr>
            <w:tcW w:w="12473" w:type="dxa"/>
            <w:gridSpan w:val="17"/>
            <w:tcBorders/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</w:rPr>
            </w:pPr>
            <w:r>
              <w:fldChar w:fldCharType="begin">
                <w:ffData>
                  <w:name w:val="__Fieldmark__10_973216950"/>
                  <w:enabled/>
                  <w:ddList>
                    <w:result w:val="0"/>
                    <w:listEntry w:val="Please select from the drop-down menu.."/>
                    <w:listEntry w:val="CS Direct"/>
                    <w:listEntry w:val="Employer"/>
                    <w:listEntry w:val="Midlands"/>
                    <w:listEntry w:val="Nations"/>
                    <w:listEntry w:val="Northern"/>
                    <w:listEntry w:val="Southern"/>
                  </w:ddList>
                </w:ffData>
              </w:fldChar>
            </w:r>
            <w:r>
              <w:rPr>
                <w:rFonts w:cs="CongressSans;Corbel" w:ascii="Avenir Next LT Pro;Calibri" w:hAnsi="Avenir Next LT Pro;Calibri"/>
              </w:rPr>
              <w:instrText xml:space="preserve"> FORMDROPDOWN </w:instrText>
            </w:r>
            <w:r>
              <w:rPr>
                <w:rFonts w:cs="CongressSans;Corbel" w:ascii="Avenir Next LT Pro;Calibri" w:hAnsi="Avenir Next LT Pro;Calibri"/>
              </w:rPr>
              <w:fldChar w:fldCharType="separate"/>
            </w:r>
            <w:bookmarkStart w:id="0" w:name="__Fieldmark__10_973216950"/>
            <w:bookmarkStart w:id="1" w:name="__Fieldmark__10_973216950"/>
            <w:bookmarkEnd w:id="1"/>
            <w:r/>
            <w:r>
              <w:rPr>
                <w:rFonts w:cs="CongressSans;Corbel" w:ascii="Avenir Next LT Pro;Calibri" w:hAnsi="Avenir Next LT Pro;Calibri"/>
              </w:rPr>
              <w:fldChar w:fldCharType="end"/>
            </w:r>
            <w:r>
              <w:rPr>
                <w:rFonts w:cs="CongressSans;Corbel" w:ascii="Avenir Next LT Pro;Calibri" w:hAnsi="Avenir Next LT Pro;Calibri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Name of contact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Avenir Next LT Pro;Calibri" w:hAnsi="Avenir Next LT Pro;Calibri" w:cs="CongressSans;Corbel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</w:r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fldChar w:fldCharType="separate"/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fldChar w:fldCharType="end"/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E-mail address</w:t>
            </w:r>
          </w:p>
        </w:tc>
        <w:tc>
          <w:tcPr>
            <w:tcW w:w="328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Avenir Next LT Pro;Calibri" w:hAnsi="Avenir Next LT Pro;Calibri" w:cs="CongressSans;Corbel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</w:r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fldChar w:fldCharType="separate"/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fldChar w:fldCharType="end"/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Telephone number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;Calibri" w:hAnsi="Avenir Next LT Pro;Calibri" w:cs="CongressSans;Corbel"/>
                <w:u w:val="dotte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</w:r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fldChar w:fldCharType="separate"/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fldChar w:fldCharType="end"/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Avenir Next LT Pro;Calibri" w:hAnsi="Avenir Next LT Pro;Calibri" w:cs="CongressSans;Corbel"/>
        </w:rPr>
      </w:pPr>
      <w:r>
        <w:rPr>
          <w:rFonts w:cs="CongressSans;Corbel" w:ascii="Avenir Next LT Pro;Calibri" w:hAnsi="Avenir Next LT Pro;Calibri"/>
        </w:rPr>
        <w:t xml:space="preserve">Please tick the boxes of the qualifications below you </w:t>
      </w:r>
      <w:r>
        <w:rPr>
          <w:rFonts w:cs="CongressSans;Corbel" w:ascii="Avenir Next LT Pro;Calibri" w:hAnsi="Avenir Next LT Pro;Calibri"/>
          <w:b/>
          <w:bCs/>
        </w:rPr>
        <w:t>currently offer</w:t>
      </w:r>
      <w:r>
        <w:rPr>
          <w:rFonts w:cs="CongressSans;Corbel" w:ascii="Avenir Next LT Pro;Calibri" w:hAnsi="Avenir Next LT Pro;Calibri"/>
        </w:rPr>
        <w:t xml:space="preserve"> which will be replaced/ superseded by the corresponding new qualifications that you would like to request </w:t>
      </w:r>
      <w:r>
        <w:rPr>
          <w:rFonts w:cs="CongressSans;Corbel" w:ascii="Avenir Next LT Pro;Calibri" w:hAnsi="Avenir Next LT Pro;Calibri"/>
          <w:b/>
          <w:bCs/>
        </w:rPr>
        <w:t>fast track approval</w:t>
      </w:r>
      <w:r>
        <w:rPr>
          <w:rFonts w:cs="CongressSans;Corbel" w:ascii="Avenir Next LT Pro;Calibri" w:hAnsi="Avenir Next LT Pro;Calibri"/>
        </w:rPr>
        <w:t xml:space="preserve"> for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2"/>
        <w:gridCol w:w="442"/>
        <w:gridCol w:w="280"/>
        <w:gridCol w:w="400"/>
        <w:gridCol w:w="363"/>
        <w:gridCol w:w="900"/>
        <w:gridCol w:w="3060"/>
        <w:gridCol w:w="442"/>
        <w:gridCol w:w="442"/>
        <w:gridCol w:w="442"/>
        <w:gridCol w:w="442"/>
        <w:gridCol w:w="318"/>
        <w:gridCol w:w="442"/>
        <w:gridCol w:w="352"/>
        <w:gridCol w:w="900"/>
        <w:gridCol w:w="3060"/>
        <w:gridCol w:w="720"/>
      </w:tblGrid>
      <w:tr>
        <w:trPr>
          <w:trHeight w:val="489" w:hRule="atLeast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Current qualifications offered: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New qualifications offere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Qualification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Lev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Titl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Qualification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rPr>
                <w:rFonts w:cs="CongressSans;Corbel" w:ascii="Avenir Next LT Pro;Calibri" w:hAnsi="Avenir Next LT Pro;Calibri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rPr>
                <w:rFonts w:cs="CongressSans;Corbel" w:ascii="Avenir Next LT Pro;Calibri" w:hAnsi="Avenir Next LT Pro;Calibri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rPr>
                <w:rFonts w:cs="CongressSans;Corbel" w:ascii="Avenir Next LT Pro;Calibri" w:hAnsi="Avenir Next LT Pro;Calibri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rPr>
                <w:rFonts w:cs="CongressSans;Corbel" w:ascii="Avenir Next LT Pro;Calibri" w:hAnsi="Avenir Next LT Pro;Calibri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rPr>
                <w:rFonts w:cs="CongressSans;Corbel" w:ascii="Avenir Next LT Pro;Calibri" w:hAnsi="Avenir Next LT Pro;Calibri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rPr>
                <w:rFonts w:cs="CongressSans;Corbel" w:ascii="Avenir Next LT Pro;Calibri" w:hAnsi="Avenir Next LT Pro;Calibri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rPr>
                <w:rFonts w:cs="CongressSans;Corbel" w:ascii="Avenir Next LT Pro;Calibri" w:hAnsi="Avenir Next LT Pro;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rPr>
                <w:rFonts w:cs="CongressSans;Corbel" w:ascii="Avenir Next LT Pro;Calibri" w:hAnsi="Avenir Next LT Pro;Calibri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b/>
                <w:b/>
                <w:bCs/>
                <w:u w:val="dotted"/>
              </w:rPr>
            </w:pPr>
            <w:r>
              <w:rPr>
                <w:rStyle w:val="StrongEmphasis"/>
                <w:b w:val="false"/>
                <w:bCs w:val="false"/>
                <w:color w:val="646363"/>
                <w:shd w:fill="F2F2F2" w:val="clear"/>
              </w:rPr>
              <w:t>Level 3 Diploma in Machining (Development Knowledge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rPr>
                <w:rFonts w:cs="CongressSans;Corbel" w:ascii="Avenir Next LT Pro;Calibri" w:hAnsi="Avenir Next LT Pro;Calibri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rPr>
                <w:rFonts w:cs="CongressSans;Corbel" w:ascii="Avenir Next LT Pro;Calibri" w:hAnsi="Avenir Next LT Pro;Calibri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rPr>
                <w:rFonts w:cs="CongressSans;Corbel" w:ascii="Avenir Next LT Pro;Calibri" w:hAnsi="Avenir Next LT Pro;Calibri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rPr>
                <w:rFonts w:cs="CongressSans;Corbel" w:ascii="Avenir Next LT Pro;Calibri" w:hAnsi="Avenir Next LT Pro;Calibri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rPr>
                <w:rFonts w:cs="CongressSans;Corbel" w:ascii="Avenir Next LT Pro;Calibri" w:hAnsi="Avenir Next LT Pro;Calibri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;Calibri" w:hAnsi="Avenir Next LT Pro;Calibri" w:cs="CongressSans;Corbel"/>
              </w:rPr>
            </w:pPr>
            <w:r>
              <w:rPr>
                <w:rFonts w:cs="CongressSans;Corbel" w:ascii="Avenir Next LT Pro;Calibri" w:hAnsi="Avenir Next LT Pro;Calibri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</w:rPr>
            </w:pPr>
            <w:r>
              <w:rPr>
                <w:rFonts w:cs="CongressSans;Corbel" w:ascii="Avenir Next LT Pro;Calibri" w:hAnsi="Avenir Next LT Pro;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Avenir Next LT Pro;Calibri" w:hAnsi="Avenir Next LT Pro;Calibri" w:cs="CongressSans;Corbel"/>
                <w:u w:val="dotted"/>
              </w:rPr>
            </w:pPr>
            <w:r>
              <w:rPr>
                <w:rFonts w:cs="CongressSans;Corbel" w:ascii="Avenir Next LT Pro;Calibri" w:hAnsi="Avenir Next LT Pro;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Avenir Next LT Pro;Calibri" w:hAnsi="Avenir Next LT Pro;Calibri" w:cs="CongressSans;Corbel"/>
                <w:u w:val="dotted"/>
              </w:rPr>
            </w:pPr>
            <w:r>
              <w:rPr>
                <w:rFonts w:eastAsia="Univers Light"/>
                <w:color w:val="000000"/>
              </w:rPr>
              <w:t>1273-03 Level 3 Diploma in Mach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Avenir Next LT Pro;Calibri" w:hAnsi="Avenir Next LT Pro;Calibri" w:cs="CongressSans;Corbel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Corbel" w:ascii="Avenir Next LT Pro;Calibri" w:hAnsi="Avenir Next LT Pro;Calibri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Corbel" w:ascii="Avenir Next LT Pro;Calibri" w:hAnsi="Avenir Next LT Pro;Calibri"/>
              </w:rPr>
              <w:fldChar w:fldCharType="separate"/>
            </w:r>
            <w:bookmarkStart w:id="2" w:name="__Fieldmark__14_973216950"/>
            <w:bookmarkStart w:id="3" w:name="__Fieldmark__14_973216950"/>
            <w:bookmarkEnd w:id="3"/>
            <w:r/>
            <w:r>
              <w:rPr>
                <w:sz w:val="28"/>
                <w:szCs w:val="28"/>
                <w:rFonts w:cs="CongressSans;Corbel" w:ascii="Avenir Next LT Pro;Calibri" w:hAnsi="Avenir Next LT Pro;Calibri"/>
              </w:rPr>
              <w:fldChar w:fldCharType="end"/>
            </w:r>
            <w:r>
              <w:rPr>
                <w:rFonts w:cs="CongressSans;Corbel" w:ascii="Avenir Next LT Pro;Calibri" w:hAnsi="Avenir Next LT Pro;Calibr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Avenir Next LT Pro;Calibri" w:hAnsi="Avenir Next LT Pro;Calibri" w:cs="CongressSans;Corbel"/>
        </w:rPr>
      </w:pPr>
      <w:r>
        <w:rPr>
          <w:rFonts w:cs="CongressSans;Corbel" w:ascii="Avenir Next LT Pro;Calibri" w:hAnsi="Avenir Next LT Pro;Calibri"/>
        </w:rPr>
      </w:r>
    </w:p>
    <w:p>
      <w:pPr>
        <w:pStyle w:val="Normal"/>
        <w:spacing w:before="240" w:after="0"/>
        <w:rPr>
          <w:rFonts w:ascii="Avenir Next LT Pro;Calibri" w:hAnsi="Avenir Next LT Pro;Calibri" w:cs="CongressSans;Corbel"/>
        </w:rPr>
      </w:pPr>
      <w:r>
        <w:rPr>
          <w:rFonts w:cs="CongressSans;Corbel" w:ascii="Avenir Next LT Pro;Calibri" w:hAnsi="Avenir Next LT Pro;Calibri"/>
        </w:rPr>
      </w:r>
    </w:p>
    <w:p>
      <w:pPr>
        <w:pStyle w:val="Normal"/>
        <w:spacing w:before="240" w:after="0"/>
        <w:rPr>
          <w:rFonts w:ascii="Avenir Next LT Pro;Calibri" w:hAnsi="Avenir Next LT Pro;Calibri" w:cs="CongressSans;Corbel"/>
        </w:rPr>
      </w:pPr>
      <w:r>
        <w:rPr>
          <w:rFonts w:cs="CongressSans;Corbel" w:ascii="Avenir Next LT Pro;Calibri" w:hAnsi="Avenir Next LT Pro;Calibri"/>
        </w:rPr>
      </w:r>
    </w:p>
    <w:p>
      <w:pPr>
        <w:pStyle w:val="Normal"/>
        <w:spacing w:before="240" w:after="0"/>
        <w:rPr>
          <w:rFonts w:ascii="Avenir Next LT Pro;Calibri" w:hAnsi="Avenir Next LT Pro;Calibri" w:cs="CongressSans;Corbel"/>
        </w:rPr>
      </w:pPr>
      <w:r>
        <w:rPr>
          <w:rFonts w:cs="CongressSans;Corbel" w:ascii="Avenir Next LT Pro;Calibri" w:hAnsi="Avenir Next LT Pro;Calibri"/>
        </w:rPr>
      </w:r>
    </w:p>
    <w:p>
      <w:pPr>
        <w:pStyle w:val="Normal"/>
        <w:spacing w:before="240" w:after="0"/>
        <w:rPr>
          <w:rFonts w:ascii="Avenir Next LT Pro;Calibri" w:hAnsi="Avenir Next LT Pro;Calibri" w:cs="CongressSans;Corbel"/>
        </w:rPr>
      </w:pPr>
      <w:r>
        <w:rPr>
          <w:rFonts w:cs="CongressSans;Corbel" w:ascii="Avenir Next LT Pro;Calibri" w:hAnsi="Avenir Next LT Pro;Calibri"/>
        </w:rPr>
        <w:t>I confirm that this centre has previously offered the qualifications as detailed above.  Where changes have taken place, a completed Centre Update form, plus CVs of Assessors/Internal Quality Assurers where appropriate, has been submitted.</w:t>
      </w:r>
    </w:p>
    <w:p>
      <w:pPr>
        <w:pStyle w:val="Normal"/>
        <w:spacing w:before="240" w:after="240"/>
        <w:rPr/>
      </w:pPr>
      <w:r>
        <w:rPr>
          <w:rFonts w:cs="CongressSans;Corbel" w:ascii="Avenir Next LT Pro;Calibri" w:hAnsi="Avenir Next LT Pro;Calibri"/>
        </w:rPr>
        <w:t>I also confirm that all necessary resources for offering the new qualifications are currently in place.</w:t>
      </w:r>
    </w:p>
    <w:p>
      <w:pPr>
        <w:pStyle w:val="Normal"/>
        <w:spacing w:before="240" w:after="240"/>
        <w:rPr>
          <w:rFonts w:ascii="Avenir Next LT Pro;Calibri" w:hAnsi="Avenir Next LT Pro;Calibri" w:cs="CongressSans;Corbel"/>
        </w:rPr>
      </w:pPr>
      <w:r>
        <w:rPr>
          <w:rFonts w:cs="CongressSans;Corbel" w:ascii="Avenir Next LT Pro;Calibri" w:hAnsi="Avenir Next LT Pro;Calibri"/>
        </w:rPr>
        <w:t>I understand that, in order to process this application, City &amp; Guilds may require further information possibly involving an external quality assurance activity, which may incur a fee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9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Signatur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</w:r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fldChar w:fldCharType="separate"/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fldChar w:fldCharType="end"/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Nam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</w:r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fldChar w:fldCharType="separate"/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Corbel" w:ascii="Avenir Next LT Pro;Calibri" w:hAnsi="Avenir Next LT Pro;Calibri"/>
                <w:lang w:val="en-US" w:eastAsia="en-US"/>
              </w:rPr>
              <w:fldChar w:fldCharType="end"/>
            </w:r>
            <w:r>
              <w:rPr>
                <w:rFonts w:cs="CongressSans;Corbel" w:ascii="Avenir Next LT Pro;Calibri" w:hAnsi="Avenir Next LT Pro;Calibri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  <w:b/>
                <w:b/>
                <w:bCs/>
              </w:rPr>
            </w:pPr>
            <w:r>
              <w:rPr>
                <w:rFonts w:cs="CongressSans;Corbel" w:ascii="Avenir Next LT Pro;Calibri" w:hAnsi="Avenir Next LT Pro;Calibri"/>
                <w:b/>
                <w:bCs/>
              </w:rPr>
              <w:t>Dat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Avenir Next LT Pro;Calibri" w:hAnsi="Avenir Next LT Pro;Calibri" w:cs="CongressSans;Corbel"/>
                <w:u w:val="dotte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fldChar w:fldCharType="separate"/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t>     </w:t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</w:r>
            <w:r>
              <w:rPr>
                <w:rFonts w:cs="CongressSans;Corbel" w:ascii="Avenir Next LT Pro;Calibri" w:hAnsi="Avenir Next LT Pro;Calibri"/>
                <w:lang w:val="en-US" w:eastAsia="en-US"/>
              </w:rPr>
              <w:fldChar w:fldCharType="end"/>
            </w:r>
            <w:r>
              <w:rPr>
                <w:rFonts w:cs="CongressSans;Corbel" w:ascii="Avenir Next LT Pro;Calibri" w:hAnsi="Avenir Next LT Pro;Calibri"/>
              </w:rPr>
              <w:t xml:space="preserve"> (dd/mm/yyyy)</w:t>
            </w:r>
          </w:p>
        </w:tc>
      </w:tr>
    </w:tbl>
    <w:p>
      <w:pPr>
        <w:pStyle w:val="Normal"/>
        <w:rPr>
          <w:rFonts w:ascii="Avenir Next LT Pro;Calibri" w:hAnsi="Avenir Next LT Pro;Calibri" w:cs="CongressSans;Corbel"/>
        </w:rPr>
      </w:pPr>
      <w:r>
        <w:rPr>
          <w:rFonts w:cs="CongressSans;Corbel" w:ascii="Avenir Next LT Pro;Calibri" w:hAnsi="Avenir Next LT Pro;Calibri"/>
        </w:rPr>
      </w:r>
    </w:p>
    <w:p>
      <w:pPr>
        <w:pStyle w:val="Normal"/>
        <w:rPr/>
      </w:pPr>
      <w:r>
        <w:rPr>
          <w:rFonts w:cs="CongressSans;Corbel" w:ascii="Avenir Next LT Pro;Calibri" w:hAnsi="Avenir Next LT Pro;Calibri"/>
        </w:rPr>
        <w:t xml:space="preserve">Please email this form to </w:t>
      </w:r>
      <w:hyperlink r:id="rId4">
        <w:r>
          <w:rPr>
            <w:rStyle w:val="InternetLink"/>
            <w:rFonts w:cs="Avenir Next LT Pro;Calibri" w:ascii="Avenir Next LT Pro;Calibri" w:hAnsi="Avenir Next LT Pro;Calibri"/>
          </w:rPr>
          <w:t>quality@cityandguilds.com</w:t>
        </w:r>
      </w:hyperlink>
      <w:r>
        <w:rPr>
          <w:color w:val="000000"/>
        </w:rPr>
        <w:t xml:space="preserve"> o</w:t>
      </w:r>
      <w:r>
        <w:rPr>
          <w:rFonts w:cs="CongressSans;Corbel" w:ascii="Avenir Next LT Pro;Calibri" w:hAnsi="Avenir Next LT Pro;Calibri"/>
        </w:rPr>
        <w:t>r telephone Customer Services on 0192 4930 800.</w:t>
      </w:r>
    </w:p>
    <w:sectPr>
      <w:footerReference w:type="default" r:id="rId5"/>
      <w:type w:val="continuous"/>
      <w:pgSz w:orient="landscape" w:w="15840" w:h="12240"/>
      <w:pgMar w:left="731" w:right="539" w:gutter="0" w:header="0" w:top="14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libri"/>
    <w:charset w:val="00"/>
    <w:family w:val="swiss"/>
    <w:pitch w:val="variable"/>
  </w:font>
  <w:font w:name="CongressSans">
    <w:altName w:val="Corbel"/>
    <w:charset w:val="00"/>
    <w:family w:val="swiss"/>
    <w:pitch w:val="variable"/>
  </w:font>
  <w:font w:name="Avenir Next LT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FTAP 2 Version 2.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ality@cityandguilds.com" TargetMode="External"/><Relationship Id="rId4" Type="http://schemas.openxmlformats.org/officeDocument/2006/relationships/hyperlink" Target="mailto:quality@cityandguild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FTAP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6:00Z</dcterms:created>
  <dc:creator>chrisb</dc:creator>
  <dc:description/>
  <cp:keywords/>
  <dc:language>en-US</dc:language>
  <cp:lastModifiedBy>Sara Buckley</cp:lastModifiedBy>
  <cp:lastPrinted>2007-10-16T11:35:00Z</cp:lastPrinted>
  <dcterms:modified xsi:type="dcterms:W3CDTF">2023-03-02T11:46:00Z</dcterms:modified>
  <cp:revision>2</cp:revision>
  <dc:subject/>
  <dc:title>Please keep this form as a master 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">
    <vt:lpwstr/>
  </property>
  <property fmtid="{D5CDD505-2E9C-101B-9397-08002B2CF9AE}" pid="3" name="TaxCatchAll">
    <vt:lpwstr/>
  </property>
  <property fmtid="{D5CDD505-2E9C-101B-9397-08002B2CF9AE}" pid="4" name="emaildate">
    <vt:lpwstr/>
  </property>
  <property fmtid="{D5CDD505-2E9C-101B-9397-08002B2CF9AE}" pid="5" name="lcf76f155ced4ddcb4097134ff3c332f">
    <vt:lpwstr/>
  </property>
</Properties>
</file>