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8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Your name and contact details </w:t>
            </w:r>
            <w:r>
              <w:rPr>
                <w:sz w:val="18"/>
                <w:szCs w:val="18"/>
              </w:rPr>
              <w:t xml:space="preserve">(if you would be happy to be contacted with regard to your experience using the centre devised material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would like your feedback on your experiences of using the new Centre Devised Materia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1</w:t>
              <w:tab/>
              <w:t>The Qualification specific guidance (GMXXXX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>
                <w:b/>
              </w:rPr>
              <w:t>1.1</w:t>
            </w:r>
            <w:r>
              <w:rPr/>
              <w:tab/>
            </w:r>
            <w:r>
              <w:rPr>
                <w:b/>
              </w:rPr>
              <w:t xml:space="preserve">How well does the Qualification specific guidance support the development of a suitable assessment for this qualification? 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(Thinking about: appropriate flexibility vs necessary constraint for validity and reliability, clarity of layout and wording, sufficiency of information etc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>1.2</w:t>
              <w:tab/>
              <w:t>What additional guidance would be helpful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>1.3</w:t>
              <w:tab/>
              <w:t>Any other comments: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  <w:tab/>
              <w:t>The Centre Guidance document (GM1)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>2.1</w:t>
              <w:tab/>
              <w:t>How well does the Centre guidance document support the assessment writer in writing a suitable assessment for this qualification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sz w:val="18"/>
                <w:szCs w:val="18"/>
              </w:rPr>
              <w:tab/>
              <w:t>(Thinking about: ease of use and clarity of guidance, how to use the forms, how to use the generic grading criteria, explanation of assessment theory and practice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>2.2</w:t>
              <w:tab/>
              <w:t>What additional information would be helpful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>2.3</w:t>
              <w:tab/>
              <w:t>Any other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  <w:tab/>
              <w:t>The Generic grading criteria (GM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>
                <w:b/>
              </w:rPr>
              <w:t>3.1</w:t>
              <w:tab/>
              <w:t>How well do the generic grading criteria support the development of contextualised grading criteria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 w:val="18"/>
                <w:szCs w:val="18"/>
              </w:rPr>
              <w:t>(Thinking about: ability to differentiate between candidates in a meaningful way for your subject area, ease of use, clarity of meaning in your subject area etc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>
                <w:b/>
              </w:rPr>
              <w:t>3.2</w:t>
              <w:tab/>
              <w:t>How well do you think the generic grading criteria are able to support consistency in grading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sz w:val="18"/>
                <w:szCs w:val="18"/>
              </w:rPr>
            </w:pPr>
            <w:r>
              <w:rPr>
                <w:b/>
              </w:rPr>
              <w:tab/>
            </w:r>
            <w:r>
              <w:rPr>
                <w:sz w:val="18"/>
                <w:szCs w:val="18"/>
              </w:rPr>
              <w:t>(Thinking about: across different units, centres and qualifications etc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>
                <w:b/>
              </w:rPr>
              <w:t>3.3</w:t>
              <w:tab/>
              <w:t>How well you find that the grading criteria, used along with the level descriptors, support appropriate differentiation at the different levels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Thinking about: is there a need for specific descriptors for different levels?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>
                <w:b/>
              </w:rPr>
              <w:t>3.4</w:t>
              <w:tab/>
              <w:t>Any other comments: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  <w:tab/>
              <w:t>The generic assessment development forms (AD 1-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>4.1</w:t>
              <w:tab/>
              <w:t>How well do you find these forms support your ability to produce assessment materials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Thinking about: consistent look and feel, complete coverage off the unit, focus on quality, application of appropriate controls for the assessment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sz w:val="18"/>
                <w:szCs w:val="18"/>
              </w:rPr>
            </w:pPr>
            <w:r>
              <w:rPr>
                <w:b/>
              </w:rPr>
              <w:t>4.2</w:t>
              <w:tab/>
              <w:t>What would you like to change about the form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sz w:val="18"/>
                <w:szCs w:val="18"/>
              </w:rPr>
            </w:pPr>
            <w:r>
              <w:rPr>
                <w:b/>
              </w:rPr>
              <w:t>4.3</w:t>
              <w:tab/>
              <w:t>Any other commen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  <w:tab/>
              <w:t>The generic forms (GF1-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 xml:space="preserve">5.1 </w:t>
              <w:tab/>
              <w:t>How useful are these forms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(Thinking about: adding to look and feel, too generic for the type of assessment, ease of use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  <w:t xml:space="preserve">5.2 </w:t>
              <w:tab/>
              <w:t>What would you like to change about the forms?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>
                <w:b/>
              </w:rPr>
              <w:t>5.3</w:t>
              <w:tab/>
              <w:t>Any other comments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6</w:t>
              <w:tab/>
              <w:t>Any other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e form by email, giving the subject as “</w:t>
      </w:r>
      <w:r>
        <w:rPr>
          <w:b/>
        </w:rPr>
        <w:t>Centre Devised Feedback</w:t>
      </w:r>
      <w:r>
        <w:rPr/>
        <w:t xml:space="preserve">” to: </w:t>
      </w:r>
      <w:hyperlink r:id="rId2">
        <w:r>
          <w:rPr>
            <w:rStyle w:val="InternetLink"/>
          </w:rPr>
          <w:t>inga.fitzgerald@cityandguild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3"/>
    </w:tblGrid>
    <w:tr>
      <w:trPr/>
      <w:tc>
        <w:tcPr>
          <w:tcW w:w="9823" w:type="dxa"/>
          <w:tcBorders/>
          <w:shd w:fill="FF0000" w:val="clear"/>
        </w:tcPr>
        <w:p>
          <w:pPr>
            <w:pStyle w:val="Header"/>
            <w:tabs>
              <w:tab w:val="clear" w:pos="4153"/>
              <w:tab w:val="clear" w:pos="8306"/>
              <w:tab w:val="right" w:pos="9570" w:leader="none"/>
            </w:tabs>
            <w:rPr>
              <w:b/>
              <w:b/>
              <w:color w:val="FFFFFF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6285230</wp:posOffset>
                </wp:positionH>
                <wp:positionV relativeFrom="page">
                  <wp:posOffset>-24130</wp:posOffset>
                </wp:positionV>
                <wp:extent cx="374015" cy="3282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01" t="-5167" r="-4260" b="41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FFFF"/>
              <w:sz w:val="28"/>
              <w:szCs w:val="28"/>
            </w:rPr>
            <w:t>Feedback Questionnaire – Centre Devised materials 2011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BodyText">
    <w:name w:val="GCSE_BodyText"/>
    <w:basedOn w:val="Normal"/>
    <w:qFormat/>
    <w:pPr>
      <w:spacing w:lineRule="exact" w:line="280" w:before="160" w:after="120"/>
      <w:ind w:left="680" w:hanging="0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fitzgerald@cityandguild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2:00Z</dcterms:created>
  <dc:creator>Inga Fitzgerald, Manager, Assessment Development</dc:creator>
  <dc:description/>
  <cp:keywords/>
  <dc:language>en-US</dc:language>
  <cp:lastModifiedBy>Inga Fitzgerald, Manager, Assessment Development</cp:lastModifiedBy>
  <cp:lastPrinted>2011-07-12T16:25:00Z</cp:lastPrinted>
  <dcterms:modified xsi:type="dcterms:W3CDTF">2011-07-12T15:26:00Z</dcterms:modified>
  <cp:revision>6</cp:revision>
  <dc:subject/>
  <dc:title>Qualification</dc:title>
</cp:coreProperties>
</file>