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ngressSans;Arial" w:hAnsi="CongressSans;Arial" w:cs="CongressSans;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186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;Arial" w:ascii="CongressSans;Arial" w:hAnsi="CongressSans;Arial"/>
          <w:b/>
          <w:bCs/>
          <w:sz w:val="36"/>
          <w:szCs w:val="36"/>
        </w:rPr>
        <w:t xml:space="preserve">Fast-track approval request form – </w:t>
      </w:r>
    </w:p>
    <w:p>
      <w:pPr>
        <w:pStyle w:val="Normal"/>
        <w:rPr>
          <w:rFonts w:ascii="CongressSans;Arial" w:hAnsi="CongressSans;Arial" w:cs="CongressSans;Arial"/>
          <w:b/>
          <w:b/>
          <w:bCs/>
          <w:color w:val="000000"/>
          <w:sz w:val="36"/>
          <w:szCs w:val="36"/>
          <w:lang w:eastAsia="en-GB"/>
        </w:rPr>
      </w:pPr>
      <w:r>
        <w:rPr>
          <w:rFonts w:cs="CongressSans;Arial" w:ascii="CongressSans;Arial" w:hAnsi="CongressSans;Arial"/>
          <w:b/>
          <w:bCs/>
          <w:color w:val="000000"/>
          <w:sz w:val="36"/>
          <w:szCs w:val="36"/>
          <w:lang w:eastAsia="en-GB"/>
        </w:rPr>
        <w:t>9851 Food and Drink</w:t>
      </w:r>
      <w:r>
        <w:rPr>
          <w:rFonts w:cs="CongressSans;Arial" w:ascii="CongressSans;Arial" w:hAnsi="CongressSans;Arial"/>
          <w:b/>
          <w:bCs/>
          <w:color w:val="000000"/>
          <w:sz w:val="36"/>
          <w:szCs w:val="36"/>
          <w:lang w:eastAsia="en-GB"/>
        </w:rPr>
        <w:t xml:space="preserve"> Apprenticeship Packages – Engl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75565</wp:posOffset>
                </wp:positionV>
                <wp:extent cx="1346200" cy="4572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rial" w:hAnsi="CongressSans;Arial" w:cs="CongressSan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rial" w:ascii="CongressSans;Arial" w:hAnsi="CongressSans;Arial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;Arial" w:hAnsi="CongressSans;Arial" w:cs="CongressSans;Arial"/>
                              </w:rPr>
                            </w:pPr>
                            <w:r>
                              <w:rPr>
                                <w:rFonts w:cs="CongressSans;Arial" w:ascii="CongressSans;Arial" w:hAnsi="CongressSans;Arial"/>
                              </w:rPr>
                              <w:t>Edition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pt;mso-wrap-distance-left:9.05pt;mso-wrap-distance-right:9.05pt;mso-wrap-distance-top:0pt;mso-wrap-distance-bottom:0pt;margin-top:5.95pt;mso-position-vertical-relative:text;margin-left:6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rial" w:hAnsi="CongressSans;Arial" w:cs="CongressSans;Arial"/>
                          <w:sz w:val="28"/>
                          <w:szCs w:val="28"/>
                        </w:rPr>
                      </w:pPr>
                      <w:r>
                        <w:rPr>
                          <w:rFonts w:cs="CongressSans;Arial" w:ascii="CongressSans;Arial" w:hAnsi="CongressSans;Arial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>
                          <w:rFonts w:ascii="CongressSans;Arial" w:hAnsi="CongressSans;Arial" w:cs="CongressSans;Arial"/>
                        </w:rPr>
                      </w:pPr>
                      <w:r>
                        <w:rPr>
                          <w:rFonts w:cs="CongressSans;Arial" w:ascii="CongressSans;Arial" w:hAnsi="CongressSans;Arial"/>
                        </w:rPr>
                        <w:t>Edition 2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ongressSans;Arial" w:hAnsi="CongressSans;Arial" w:cs="CongressSans;Arial"/>
          <w:b/>
          <w:b/>
          <w:bCs/>
          <w:color w:val="000000"/>
          <w:sz w:val="36"/>
          <w:szCs w:val="36"/>
          <w:lang w:eastAsia="en-GB"/>
        </w:rPr>
      </w:pPr>
      <w:r>
        <w:rPr>
          <w:rFonts w:cs="CongressSans;Arial" w:ascii="CongressSans;Arial" w:hAnsi="CongressSans;Arial"/>
          <w:b/>
          <w:bCs/>
          <w:color w:val="000000"/>
          <w:sz w:val="36"/>
          <w:szCs w:val="36"/>
          <w:lang w:eastAsia="en-GB"/>
        </w:rPr>
      </w:r>
    </w:p>
    <w:p>
      <w:pPr>
        <w:pStyle w:val="Normal"/>
        <w:numPr>
          <w:ilvl w:val="0"/>
          <w:numId w:val="0"/>
        </w:numPr>
        <w:ind w:right="350" w:hanging="0"/>
        <w:outlineLvl w:val="0"/>
        <w:rPr>
          <w:rFonts w:ascii="CongressSans;Arial" w:hAnsi="CongressSans;Arial" w:cs="CongressSans;Arial"/>
          <w:color w:val="000000"/>
          <w:sz w:val="24"/>
          <w:szCs w:val="24"/>
        </w:rPr>
      </w:pPr>
      <w:r>
        <w:rPr>
          <w:rFonts w:cs="CongressSans;Arial" w:ascii="CongressSans;Arial" w:hAnsi="CongressSans;Arial"/>
          <w:color w:val="000000"/>
          <w:sz w:val="24"/>
          <w:szCs w:val="24"/>
        </w:rPr>
        <w:t>To gain approval for these packages centres must already be approved and have had successful external verifier visits for the</w:t>
      </w:r>
      <w:r>
        <w:rPr>
          <w:rFonts w:cs="CongressSans;Arial" w:ascii="CongressSans;Arial" w:hAnsi="CongressSans;Arial"/>
          <w:color w:val="000000"/>
          <w:sz w:val="24"/>
          <w:szCs w:val="24"/>
          <w:lang w:eastAsia="en-GB"/>
        </w:rPr>
        <w:t xml:space="preserve"> 1285 NVQ</w:t>
      </w:r>
      <w:r>
        <w:rPr>
          <w:rFonts w:cs="CongressSans;Arial" w:ascii="CongressSans;Arial" w:hAnsi="CongressSans;Arial"/>
          <w:color w:val="000000"/>
          <w:sz w:val="24"/>
          <w:szCs w:val="24"/>
        </w:rPr>
        <w:t>.</w:t>
      </w:r>
    </w:p>
    <w:p>
      <w:pPr>
        <w:pStyle w:val="Normal"/>
        <w:ind w:right="350" w:hanging="0"/>
        <w:rPr>
          <w:rFonts w:ascii="CongressSans;Arial" w:hAnsi="CongressSans;Arial" w:cs="CongressSans;Arial"/>
          <w:color w:val="000000"/>
          <w:sz w:val="24"/>
          <w:szCs w:val="24"/>
        </w:rPr>
      </w:pPr>
      <w:r>
        <w:rPr>
          <w:rFonts w:cs="CongressSans;Arial" w:ascii="CongressSans;Arial" w:hAnsi="CongressSans;Arial"/>
          <w:color w:val="000000"/>
          <w:sz w:val="24"/>
          <w:szCs w:val="24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ind w:right="350" w:hanging="0"/>
        <w:rPr/>
      </w:pPr>
      <w:r>
        <w:rPr>
          <w:rFonts w:cs="CongressSans;Arial" w:ascii="CongressSans;Arial" w:hAnsi="CongressSans;Arial"/>
          <w:color w:val="000000"/>
          <w:sz w:val="24"/>
          <w:szCs w:val="24"/>
        </w:rPr>
        <w:t xml:space="preserve">9851 centres will receive approval (registration only) to offer 3748 Functional Skills/3638 Key Skills.  3748 Functional Skills/3638 Key Skills separate assessment entry fees within these packages. There is </w:t>
      </w:r>
      <w:r>
        <w:rPr>
          <w:rFonts w:cs="CongressSans;Arial" w:ascii="CongressSans;Arial" w:hAnsi="CongressSans;Arial"/>
          <w:b/>
          <w:bCs/>
          <w:color w:val="000000"/>
          <w:sz w:val="24"/>
          <w:szCs w:val="24"/>
        </w:rPr>
        <w:t>no</w:t>
      </w:r>
      <w:r>
        <w:rPr>
          <w:rFonts w:cs="CongressSans;Arial" w:ascii="CongressSans;Arial" w:hAnsi="CongressSans;Arial"/>
          <w:color w:val="000000"/>
          <w:sz w:val="24"/>
          <w:szCs w:val="24"/>
        </w:rPr>
        <w:t xml:space="preserve"> obligation to enter your candidates for these qualifications but if you decide to following approval certification status will be subject to a successful EV visit.</w:t>
      </w:r>
    </w:p>
    <w:p>
      <w:pPr>
        <w:pStyle w:val="Normal"/>
        <w:ind w:right="350" w:hanging="0"/>
        <w:rPr>
          <w:rFonts w:ascii="CongressSans;Arial" w:hAnsi="CongressSans;Arial" w:cs="CongressSans;Arial"/>
          <w:color w:val="000000"/>
          <w:sz w:val="24"/>
          <w:szCs w:val="24"/>
        </w:rPr>
      </w:pPr>
      <w:r>
        <w:rPr>
          <w:rFonts w:cs="CongressSans;Arial" w:ascii="CongressSans;Arial" w:hAnsi="CongressSans;Arial"/>
          <w:color w:val="000000"/>
          <w:sz w:val="24"/>
          <w:szCs w:val="24"/>
        </w:rPr>
      </w:r>
    </w:p>
    <w:p>
      <w:pPr>
        <w:pStyle w:val="Normal"/>
        <w:ind w:right="530" w:hanging="0"/>
        <w:rPr/>
      </w:pPr>
      <w:r>
        <w:rPr>
          <w:rFonts w:cs="CongressSans;Arial" w:ascii="CongressSans;Arial" w:hAnsi="CongressSans;Arial"/>
          <w:color w:val="000000"/>
          <w:sz w:val="24"/>
          <w:szCs w:val="24"/>
        </w:rPr>
        <w:t xml:space="preserve">If centres do </w:t>
      </w:r>
      <w:r>
        <w:rPr>
          <w:rFonts w:cs="CongressSans;Arial" w:ascii="CongressSans;Arial" w:hAnsi="CongressSans;Arial"/>
          <w:b/>
          <w:bCs/>
          <w:color w:val="000000"/>
          <w:sz w:val="24"/>
          <w:szCs w:val="24"/>
        </w:rPr>
        <w:t>not</w:t>
      </w:r>
      <w:r>
        <w:rPr>
          <w:rFonts w:cs="CongressSans;Arial" w:ascii="CongressSans;Arial" w:hAnsi="CongressSans;Arial"/>
          <w:color w:val="000000"/>
          <w:sz w:val="24"/>
          <w:szCs w:val="24"/>
        </w:rPr>
        <w:t xml:space="preserve"> wish to offer City &amp; Guilds 3748 Functional Skills/3638 Key Skills but would like to take advantage of this integrated package for the </w:t>
      </w:r>
      <w:r>
        <w:rPr>
          <w:rFonts w:cs="CongressSans;Arial" w:ascii="CongressSans;Arial" w:hAnsi="CongressSans;Arial"/>
          <w:color w:val="000000"/>
          <w:sz w:val="24"/>
          <w:szCs w:val="24"/>
          <w:lang w:eastAsia="en-GB"/>
        </w:rPr>
        <w:t xml:space="preserve">1285 </w:t>
      </w:r>
      <w:r>
        <w:rPr>
          <w:rFonts w:cs="CongressSans;Arial" w:ascii="CongressSans;Arial" w:hAnsi="CongressSans;Arial"/>
          <w:color w:val="000000"/>
          <w:sz w:val="24"/>
          <w:szCs w:val="24"/>
        </w:rPr>
        <w:t>only please</w:t>
      </w:r>
      <w:r>
        <w:rPr>
          <w:rFonts w:cs="CongressSans;Arial" w:ascii="CongressSans;Arial" w:hAnsi="CongressSans;Arial"/>
          <w:sz w:val="24"/>
          <w:szCs w:val="24"/>
        </w:rPr>
        <w:t xml:space="preserve"> indicate this in the 3748 Functional Skills/3638 Key Skills section below.</w:t>
      </w:r>
    </w:p>
    <w:p>
      <w:pPr>
        <w:pStyle w:val="Normal"/>
        <w:ind w:right="350" w:hanging="0"/>
        <w:rPr>
          <w:rFonts w:ascii="CongressSans;Arial" w:hAnsi="CongressSans;Arial" w:cs="CongressSans;Arial"/>
          <w:sz w:val="24"/>
          <w:szCs w:val="24"/>
        </w:rPr>
      </w:pPr>
      <w:r>
        <w:rPr>
          <w:rFonts w:cs="CongressSans;Arial" w:ascii="CongressSans;Arial" w:hAnsi="CongressSans;Arial"/>
          <w:sz w:val="24"/>
          <w:szCs w:val="24"/>
        </w:rPr>
      </w:r>
    </w:p>
    <w:p>
      <w:pPr>
        <w:pStyle w:val="Normal"/>
        <w:ind w:right="350" w:hanging="0"/>
        <w:rPr>
          <w:rFonts w:ascii="CongressSans;Arial" w:hAnsi="CongressSans;Arial" w:cs="CongressSans;Arial"/>
          <w:sz w:val="24"/>
          <w:szCs w:val="24"/>
        </w:rPr>
      </w:pPr>
      <w:r>
        <w:rPr>
          <w:rFonts w:cs="CongressSans;Arial" w:ascii="CongressSans;Arial" w:hAnsi="CongressSans;Arial"/>
          <w:sz w:val="24"/>
          <w:szCs w:val="24"/>
        </w:rPr>
        <w:t>Please complete this form indicating which Apprenticeship you are requesting approval for and confirming that you have approval for the relevant qualifications.</w:t>
      </w:r>
    </w:p>
    <w:p>
      <w:pPr>
        <w:pStyle w:val="Normal"/>
        <w:ind w:right="350" w:hanging="0"/>
        <w:rPr>
          <w:rFonts w:ascii="CongressSans;Arial" w:hAnsi="CongressSans;Arial" w:cs="CongressSans;Arial"/>
          <w:sz w:val="24"/>
          <w:szCs w:val="24"/>
        </w:rPr>
      </w:pPr>
      <w:r>
        <w:rPr>
          <w:rFonts w:cs="CongressSans;Arial" w:ascii="CongressSans;Arial" w:hAnsi="CongressSans;Arial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69"/>
        <w:gridCol w:w="2269"/>
        <w:gridCol w:w="515"/>
        <w:gridCol w:w="61"/>
        <w:gridCol w:w="576"/>
        <w:gridCol w:w="576"/>
        <w:gridCol w:w="576"/>
        <w:gridCol w:w="576"/>
        <w:gridCol w:w="576"/>
        <w:gridCol w:w="609"/>
        <w:gridCol w:w="720"/>
      </w:tblGrid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Centre nam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Centre numb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rial" w:hAnsi="CongressSans;Arial" w:cs="CongressSans;Arial"/>
                <w:sz w:val="10"/>
                <w:szCs w:val="10"/>
              </w:rPr>
            </w:pPr>
            <w:r>
              <w:rPr>
                <w:rFonts w:cs="CongressSans;Arial" w:ascii="CongressSans;Arial" w:hAnsi="CongressSans;Arial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</w:t>
            </w:r>
            <w:r/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Address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Postcode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Local Office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__Fieldmark__10_2395881992"/>
                  <w:enabled/>
                  <w:ddList>
                    <w:result w:val="0"/>
                    <w:listEntry w:val="Please select from the drop-down menu.."/>
                    <w:listEntry w:val="Eastern"/>
                    <w:listEntry w:val="East Midlands"/>
                    <w:listEntry w:val="Land Based Services"/>
                    <w:listEntry w:val="London and South East"/>
                    <w:listEntry w:val="Northern Ireland"/>
                    <w:listEntry w:val="North East and Cumbria"/>
                    <w:listEntry w:val="North West"/>
                    <w:listEntry w:val="Scotland"/>
                    <w:listEntry w:val="Southern"/>
                    <w:listEntry w:val="South West"/>
                    <w:listEntry w:val="Wales"/>
                    <w:listEntry w:val="West Midlands"/>
                    <w:listEntry w:val="Yorkshire"/>
                  </w:ddList>
                </w:ffData>
              </w:fldChar>
            </w:r>
            <w:r>
              <w:rPr>
                <w:rFonts w:cs="CongressSans;Arial" w:ascii="CongressSans;Arial" w:hAnsi="CongressSans;Arial"/>
              </w:rPr>
              <w:instrText xml:space="preserve"> FORMDROPDOWN </w:instrText>
            </w:r>
            <w:r>
              <w:rPr>
                <w:rFonts w:cs="CongressSans;Arial" w:ascii="CongressSans;Arial" w:hAnsi="CongressSans;Arial"/>
              </w:rPr>
              <w:fldChar w:fldCharType="separate"/>
            </w:r>
            <w:bookmarkStart w:id="0" w:name="__Fieldmark__10_2395881992"/>
            <w:bookmarkStart w:id="1" w:name="__Fieldmark__10_2395881992"/>
            <w:bookmarkEnd w:id="1"/>
            <w:r/>
            <w:r>
              <w:rPr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Name of contact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E-mail addres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Telephone number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12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  <w:t>I confirm that we are approved for the following qualifications:</w:t>
      </w:r>
    </w:p>
    <w:p>
      <w:pPr>
        <w:pStyle w:val="Normal"/>
        <w:spacing w:before="120" w:after="120"/>
        <w:rPr/>
      </w:pPr>
      <w:r>
        <w:rPr/>
        <w:t>Please tick the box to indicate you offer the relevant complex/es for the apprenticeship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  <w:gridCol w:w="1080"/>
      </w:tblGrid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sz w:val="24"/>
                <w:szCs w:val="24"/>
                <w:lang w:eastAsia="en-GB"/>
              </w:rPr>
              <w:t xml:space="preserve">9851-01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Intermediate Apprenticeship (Baking Industry Skills – Certificate) (Level 2) - Englan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ngressSans;Arial" w:hAnsi="CongressSans;Arial" w:cs="CongressSans;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sz w:val="24"/>
                <w:szCs w:val="24"/>
                <w:lang w:eastAsia="en-GB"/>
              </w:rPr>
              <w:t xml:space="preserve">1285-21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Level 2 Certificate for Proficiency in Baking Indust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2" w:name="__Fieldmark__14_2395881992"/>
            <w:bookmarkStart w:id="3" w:name="__Fieldmark__14_2395881992"/>
            <w:bookmarkEnd w:id="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02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Intermediate Apprenticeship (Baking Industry  – Diploma) (Level 3) - England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1285-22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Level 2 Diploma for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Proficiency in Baking Industry Skills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4" w:name="__Fieldmark__15_2395881992"/>
            <w:bookmarkStart w:id="5" w:name="__Fieldmark__15_2395881992"/>
            <w:bookmarkEnd w:id="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03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Food and Drink Advanced Apprenticeship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(Baking Industry Skills – Certificate) (Level 3) - Englan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1285-31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Level 3 Certificate for Proficiency in Baking Industry Skil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6" w:name="__Fieldmark__16_2395881992"/>
            <w:bookmarkStart w:id="7" w:name="__Fieldmark__16_2395881992"/>
            <w:bookmarkEnd w:id="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04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Food and Drink Advanced Apprenticeship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(Baking Industry Skills – Diploma) (Level 3) - Englan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1285-32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Level 3 Diploma for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Proficiency in Baking Indust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8" w:name="__Fieldmark__17_2395881992"/>
            <w:bookmarkStart w:id="9" w:name="__Fieldmark__17_2395881992"/>
            <w:bookmarkEnd w:id="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11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Intermediate Apprenticeship (Food Manufacturing Excellence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– Certificate) (Level 2) - Englan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1284-21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Level 2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ertificate for Proficiency in Food Manufacturing Excell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10" w:name="__Fieldmark__18_2395881992"/>
            <w:bookmarkStart w:id="11" w:name="__Fieldmark__18_2395881992"/>
            <w:bookmarkEnd w:id="1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12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Intermediate Apprenticeship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Diploma) (Level 2) - Englan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1284-22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Level 2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Diploma for Proficiency in Food Manufacturing Excel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12" w:name="__Fieldmark__19_2395881992"/>
            <w:bookmarkStart w:id="13" w:name="__Fieldmark__19_2395881992"/>
            <w:bookmarkEnd w:id="1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13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 (Food Manufacturing Excellence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– Certificate) (Level 3) - Englan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>1284-31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Level 3 Certificate for Proficiency in Food Manufacturing Excel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14" w:name="__Fieldmark__20_2395881992"/>
            <w:bookmarkStart w:id="15" w:name="__Fieldmark__20_2395881992"/>
            <w:bookmarkEnd w:id="1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14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Diploma) (Level 4) - Englan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>1284-41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Level 4 Diploma for Proficiency in Food Manufacturing Excel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16" w:name="__Fieldmark__21_2395881992"/>
            <w:bookmarkStart w:id="17" w:name="__Fieldmark__21_2395881992"/>
            <w:bookmarkEnd w:id="1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15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Higher Apprenticeship (Food Manufacturing Excellence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– Certificate) (Level 4) - Engla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>1284-42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Level 4 Certificate for Proficiency in Food Manufacturing Excell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18" w:name="__Fieldmark__22_2395881992"/>
            <w:bookmarkStart w:id="19" w:name="__Fieldmark__22_2395881992"/>
            <w:bookmarkEnd w:id="1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16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Higher Apprenticeship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Diploma) (Level 3) - Englan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>1284-32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Level 3 Diploma for Proficiency in Food Manufacturing Excel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20" w:name="__Fieldmark__23_2395881992"/>
            <w:bookmarkStart w:id="21" w:name="__Fieldmark__23_2395881992"/>
            <w:bookmarkEnd w:id="2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21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(Food Manufacturing Excellence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– Certificate) (Level 2) - Engl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Compon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>1283-21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Level2 Certificate for Proficiency in Food Indust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22" w:name="__Fieldmark__24_2395881992"/>
            <w:bookmarkStart w:id="23" w:name="__Fieldmark__24_2395881992"/>
            <w:bookmarkEnd w:id="2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9851-22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Diploma) (Level 2) - Engl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>1283-22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Level2 Diploma for Proficiency in Food Industry Skil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24" w:name="__Fieldmark__25_2395881992"/>
            <w:bookmarkStart w:id="25" w:name="__Fieldmark__25_2395881992"/>
            <w:bookmarkEnd w:id="2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sz w:val="24"/>
                <w:szCs w:val="24"/>
                <w:lang w:eastAsia="en-GB"/>
              </w:rPr>
              <w:t xml:space="preserve">9851-23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Food and Drink Advanced Apprenticeship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(Food Industry Skills – Certificate) (Level 3) - Englan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CongressSans;Arial" w:ascii="CongressSans;Arial" w:hAnsi="CongressSans;Arial"/>
                <w:b/>
                <w:sz w:val="24"/>
                <w:szCs w:val="24"/>
                <w:lang w:eastAsia="en-GB"/>
              </w:rPr>
              <w:t xml:space="preserve">1283-31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Level 3 Certificate for Proficiency in Food Indust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26" w:name="__Fieldmark__26_2395881992"/>
            <w:bookmarkStart w:id="27" w:name="__Fieldmark__26_2395881992"/>
            <w:bookmarkEnd w:id="2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sz w:val="24"/>
                <w:szCs w:val="24"/>
                <w:lang w:eastAsia="en-GB"/>
              </w:rPr>
              <w:t xml:space="preserve">9851-23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</w:t>
            </w:r>
            <w:r>
              <w:rPr>
                <w:rFonts w:cs="CongressSans;Arial" w:ascii="CongressSans;Arial" w:hAnsi="CongressSans;Arial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(Food Industry Skills – Diploma) (Level 3) - Engla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Compon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ngressSans;Arial" w:hAnsi="CongressSans;Arial" w:cs="CongressSans;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/>
                <w:sz w:val="24"/>
                <w:szCs w:val="24"/>
                <w:lang w:eastAsia="en-GB"/>
              </w:rPr>
              <w:t xml:space="preserve">1283-31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Level 3 Diploma for Proficiency in Food Industry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28" w:name="__Fieldmark__27_2395881992"/>
            <w:bookmarkStart w:id="29" w:name="__Fieldmark__27_2395881992"/>
            <w:bookmarkEnd w:id="2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spacing w:before="240" w:after="12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  <w:t>I am requesting approval to offer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360"/>
        <w:gridCol w:w="540"/>
        <w:gridCol w:w="540"/>
        <w:gridCol w:w="792"/>
        <w:gridCol w:w="8676"/>
        <w:gridCol w:w="1080"/>
      </w:tblGrid>
      <w:tr>
        <w:trPr>
          <w:trHeight w:val="489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Qualification numb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Level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Intermediate Apprenticeship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(Baking Industry - Certificate) (Level 2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30" w:name="__Fieldmark__28_2395881992"/>
            <w:bookmarkStart w:id="31" w:name="__Fieldmark__28_2395881992"/>
            <w:bookmarkEnd w:id="3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Food and Drink Intermediate Apprenticeship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(Baking Industry Skills – Diploma) (Level 2) - England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32" w:name="__Fieldmark__29_2395881992"/>
            <w:bookmarkStart w:id="33" w:name="__Fieldmark__29_2395881992"/>
            <w:bookmarkEnd w:id="3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Food and Drink Advanced Apprenticeship (Baking Industry Skills 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- Certificate) (Level 3) - England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34" w:name="__Fieldmark__30_2395881992"/>
            <w:bookmarkStart w:id="35" w:name="__Fieldmark__30_2395881992"/>
            <w:bookmarkEnd w:id="3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eastAsia="CongressSans;Arial" w:cs="CongressSans;Arial" w:ascii="CongressSans;Arial" w:hAnsi="CongressSans;Arial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 (Baking Industry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Skills – Diploma) (Level 3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36" w:name="__Fieldmark__31_2395881992"/>
            <w:bookmarkStart w:id="37" w:name="__Fieldmark__31_2395881992"/>
            <w:bookmarkEnd w:id="3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Intermediate Apprenticeship (Food Manufacturing Excellence – Certificate) (Level 2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38" w:name="__Fieldmark__32_2395881992"/>
            <w:bookmarkStart w:id="39" w:name="__Fieldmark__32_2395881992"/>
            <w:bookmarkEnd w:id="3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Intermediate Apprenticeship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Diploma) (Level 2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40" w:name="__Fieldmark__33_2395881992"/>
            <w:bookmarkStart w:id="41" w:name="__Fieldmark__33_2395881992"/>
            <w:bookmarkEnd w:id="4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Certificate) (Level 3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42" w:name="__Fieldmark__34_2395881992"/>
            <w:bookmarkStart w:id="43" w:name="__Fieldmark__34_2395881992"/>
            <w:bookmarkEnd w:id="4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Advanced Apprenticeship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Certificate) (Level 4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44" w:name="__Fieldmark__35_2395881992"/>
            <w:bookmarkStart w:id="45" w:name="__Fieldmark__35_2395881992"/>
            <w:bookmarkEnd w:id="4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bCs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bCs/>
                <w:sz w:val="24"/>
                <w:szCs w:val="24"/>
                <w:lang w:eastAsia="en-GB"/>
              </w:rPr>
              <w:t>Food and Drink Higher Apprenticeship Drink (Food Manufacturing Excellence</w:t>
            </w: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 xml:space="preserve"> – Diploma) (Level 4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46" w:name="__Fieldmark__36_2395881992"/>
            <w:bookmarkStart w:id="47" w:name="__Fieldmark__36_2395881992"/>
            <w:bookmarkEnd w:id="4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Higher Apprenticeship (Food Manufacturing Excellence – Diploma) (Level 3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48" w:name="__Fieldmark__37_2395881992"/>
            <w:bookmarkStart w:id="49" w:name="__Fieldmark__37_2395881992"/>
            <w:bookmarkEnd w:id="4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Intermediate Apprenticeship (Food Industry Skills – Certificate) (Level 2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50" w:name="__Fieldmark__38_2395881992"/>
            <w:bookmarkStart w:id="51" w:name="__Fieldmark__38_2395881992"/>
            <w:bookmarkEnd w:id="5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Advanced Apprenticeship (Food Industry Skills – Diploma) (Level 2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52" w:name="__Fieldmark__39_2395881992"/>
            <w:bookmarkStart w:id="53" w:name="__Fieldmark__39_2395881992"/>
            <w:bookmarkEnd w:id="5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Intermediate Apprenticeship (Food Industry Skills – Certificate) (Level 3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54" w:name="__Fieldmark__40_2395881992"/>
            <w:bookmarkStart w:id="55" w:name="__Fieldmark__40_2395881992"/>
            <w:bookmarkEnd w:id="5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28"/>
                <w:szCs w:val="28"/>
              </w:rPr>
            </w:pPr>
            <w:r>
              <w:rPr>
                <w:rFonts w:cs="CongressSans;Arial" w:ascii="CongressSans;Arial" w:hAnsi="CongressSans;Arial"/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gressSans;Arial" w:hAnsi="CongressSans;Arial" w:cs="CongressSans;Arial"/>
                <w:sz w:val="24"/>
                <w:szCs w:val="24"/>
                <w:lang w:eastAsia="en-GB"/>
              </w:rPr>
            </w:pPr>
            <w:r>
              <w:rPr>
                <w:rFonts w:cs="CongressSans;Arial" w:ascii="CongressSans;Arial" w:hAnsi="CongressSans;Arial"/>
                <w:sz w:val="24"/>
                <w:szCs w:val="24"/>
                <w:lang w:eastAsia="en-GB"/>
              </w:rPr>
              <w:t>Food and Drink Advanced Apprenticeship (Food Industry Skills – Diploma) (Level 3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56" w:name="__Fieldmark__41_2395881992"/>
            <w:bookmarkStart w:id="57" w:name="__Fieldmark__41_2395881992"/>
            <w:bookmarkEnd w:id="5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ongressSans;Arial" w:hAnsi="CongressSans;Arial" w:cs="CongressSans;Arial"/>
          <w:b/>
          <w:b/>
          <w:bCs/>
          <w:sz w:val="28"/>
          <w:szCs w:val="28"/>
        </w:rPr>
      </w:pPr>
      <w:r>
        <w:rPr>
          <w:rFonts w:cs="CongressSans;Arial" w:ascii="CongressSans;Arial" w:hAnsi="CongressSans;Arial"/>
          <w:b/>
          <w:bCs/>
          <w:sz w:val="28"/>
          <w:szCs w:val="28"/>
        </w:rPr>
        <w:t>3748 Functional Skills</w:t>
      </w:r>
    </w:p>
    <w:p>
      <w:pPr>
        <w:pStyle w:val="Normal"/>
        <w:rPr>
          <w:rFonts w:ascii="CongressSans;Arial" w:hAnsi="CongressSans;Arial" w:cs="CongressSans;Arial"/>
          <w:sz w:val="24"/>
          <w:szCs w:val="24"/>
        </w:rPr>
      </w:pPr>
      <w:r>
        <w:rPr>
          <w:rFonts w:cs="CongressSans;Arial" w:ascii="CongressSans;Arial" w:hAnsi="CongressSans;Arial"/>
          <w:sz w:val="24"/>
          <w:szCs w:val="24"/>
        </w:rPr>
        <w:t>Please tick the appropriate box below to indicate your intention around 3748 as part of these packages:</w:t>
      </w:r>
    </w:p>
    <w:p>
      <w:pPr>
        <w:pStyle w:val="Normal"/>
        <w:rPr>
          <w:rFonts w:ascii="CongressSans;Arial" w:hAnsi="CongressSans;Arial" w:cs="CongressSans;Arial"/>
          <w:sz w:val="24"/>
          <w:szCs w:val="24"/>
        </w:rPr>
      </w:pPr>
      <w:r>
        <w:rPr>
          <w:rFonts w:cs="CongressSans;Arial" w:ascii="CongressSans;Arial" w:hAnsi="CongressSans;Arial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58" w:name="__Fieldmark__42_2395881992"/>
            <w:bookmarkStart w:id="59" w:name="__Fieldmark__42_2395881992"/>
            <w:bookmarkEnd w:id="5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/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 xml:space="preserve">I do </w:t>
            </w:r>
            <w:r>
              <w:rPr>
                <w:rFonts w:cs="CongressSans;Arial" w:ascii="CongressSans;Arial" w:hAnsi="CongressSans;Arial"/>
                <w:b/>
                <w:bCs/>
                <w:sz w:val="26"/>
                <w:szCs w:val="26"/>
                <w:u w:val="dotted"/>
              </w:rPr>
              <w:t>not</w:t>
            </w: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 xml:space="preserve"> intend to enter candidates for 3748 Functional Skills</w:t>
            </w:r>
          </w:p>
        </w:tc>
      </w:tr>
    </w:tbl>
    <w:p>
      <w:pPr>
        <w:pStyle w:val="Normal"/>
        <w:spacing w:before="120" w:after="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8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60" w:name="__Fieldmark__43_2395881992"/>
            <w:bookmarkStart w:id="61" w:name="__Fieldmark__43_2395881992"/>
            <w:bookmarkEnd w:id="6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-108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 xml:space="preserve">I </w:t>
            </w:r>
            <w:r>
              <w:rPr>
                <w:rFonts w:cs="CongressSans;Arial" w:ascii="CongressSans;Arial" w:hAnsi="CongressSans;Arial"/>
                <w:b/>
                <w:bCs/>
                <w:sz w:val="26"/>
                <w:szCs w:val="26"/>
                <w:u w:val="dotted"/>
              </w:rPr>
              <w:t xml:space="preserve">intend </w:t>
            </w: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to enter candidates for the following 3748 Functional Skills &amp; understand certification status is subject to a successful EV visit.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62" w:name="__Fieldmark__44_2395881992"/>
            <w:bookmarkStart w:id="63" w:name="__Fieldmark__44_2395881992"/>
            <w:bookmarkEnd w:id="6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1 Maths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64" w:name="__Fieldmark__45_2395881992"/>
            <w:bookmarkStart w:id="65" w:name="__Fieldmark__45_2395881992"/>
            <w:bookmarkEnd w:id="6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1 English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66" w:name="__Fieldmark__46_2395881992"/>
            <w:bookmarkStart w:id="67" w:name="__Fieldmark__46_2395881992"/>
            <w:bookmarkEnd w:id="6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1 ICT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68" w:name="__Fieldmark__47_2395881992"/>
            <w:bookmarkStart w:id="69" w:name="__Fieldmark__47_2395881992"/>
            <w:bookmarkEnd w:id="6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Maths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70" w:name="__Fieldmark__48_2395881992"/>
            <w:bookmarkStart w:id="71" w:name="__Fieldmark__48_2395881992"/>
            <w:bookmarkEnd w:id="7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English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72" w:name="__Fieldmark__49_2395881992"/>
            <w:bookmarkStart w:id="73" w:name="__Fieldmark__49_2395881992"/>
            <w:bookmarkEnd w:id="7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ICT</w:t>
            </w:r>
          </w:p>
        </w:tc>
      </w:tr>
    </w:tbl>
    <w:p>
      <w:pPr>
        <w:pStyle w:val="Normal"/>
        <w:spacing w:before="240" w:after="0"/>
        <w:rPr>
          <w:rFonts w:ascii="CongressSans;Arial" w:hAnsi="CongressSans;Arial" w:cs="CongressSans;Arial"/>
          <w:b/>
          <w:b/>
          <w:bCs/>
          <w:sz w:val="28"/>
          <w:szCs w:val="28"/>
        </w:rPr>
      </w:pPr>
      <w:r>
        <w:rPr>
          <w:rFonts w:cs="CongressSans;Arial" w:ascii="CongressSans;Arial" w:hAnsi="CongressSans;Arial"/>
          <w:b/>
          <w:bCs/>
          <w:sz w:val="28"/>
          <w:szCs w:val="28"/>
        </w:rPr>
        <w:t>3638 Key Skills</w:t>
      </w:r>
    </w:p>
    <w:p>
      <w:pPr>
        <w:pStyle w:val="Normal"/>
        <w:rPr/>
      </w:pPr>
      <w:r>
        <w:rPr>
          <w:rFonts w:cs="CongressSans;Arial" w:ascii="CongressSans;Arial" w:hAnsi="CongressSans;Arial"/>
          <w:sz w:val="24"/>
          <w:szCs w:val="24"/>
        </w:rPr>
        <w:t>Please tick the appropriate box below to indicate your intention around 3638 as part of these packages:</w:t>
      </w:r>
    </w:p>
    <w:p>
      <w:pPr>
        <w:pStyle w:val="Normal"/>
        <w:rPr>
          <w:rFonts w:ascii="CongressSans;Arial" w:hAnsi="CongressSans;Arial" w:cs="CongressSans;Arial"/>
          <w:sz w:val="24"/>
          <w:szCs w:val="24"/>
        </w:rPr>
      </w:pPr>
      <w:r>
        <w:rPr>
          <w:rFonts w:cs="CongressSans;Arial" w:ascii="CongressSans;Arial" w:hAnsi="CongressSans;Arial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03"/>
      </w:tblGrid>
      <w:tr>
        <w:trPr>
          <w:trHeight w:val="5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74" w:name="__Fieldmark__50_2395881992"/>
            <w:bookmarkStart w:id="75" w:name="__Fieldmark__50_2395881992"/>
            <w:bookmarkEnd w:id="7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/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 xml:space="preserve">I do </w:t>
            </w:r>
            <w:r>
              <w:rPr>
                <w:rFonts w:cs="CongressSans;Arial" w:ascii="CongressSans;Arial" w:hAnsi="CongressSans;Arial"/>
                <w:b/>
                <w:bCs/>
                <w:sz w:val="26"/>
                <w:szCs w:val="26"/>
                <w:u w:val="dotted"/>
              </w:rPr>
              <w:t>not</w:t>
            </w: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 xml:space="preserve"> intend to enter candidates for 3638 Key Skills</w:t>
            </w:r>
          </w:p>
        </w:tc>
      </w:tr>
    </w:tbl>
    <w:p>
      <w:pPr>
        <w:pStyle w:val="Normal"/>
        <w:spacing w:before="120" w:after="0"/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13410"/>
      </w:tblGrid>
      <w:tr>
        <w:trPr>
          <w:trHeight w:val="68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76" w:name="__Fieldmark__51_2395881992"/>
            <w:bookmarkStart w:id="77" w:name="__Fieldmark__51_2395881992"/>
            <w:bookmarkEnd w:id="7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-108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 xml:space="preserve">I </w:t>
            </w:r>
            <w:r>
              <w:rPr>
                <w:rFonts w:cs="CongressSans;Arial" w:ascii="CongressSans;Arial" w:hAnsi="CongressSans;Arial"/>
                <w:b/>
                <w:bCs/>
                <w:sz w:val="26"/>
                <w:szCs w:val="26"/>
                <w:u w:val="dotted"/>
              </w:rPr>
              <w:t xml:space="preserve">intend </w:t>
            </w: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to enter candidates for the following 3638 Key Skills &amp; understand certification status is subject to a successful EV visit.</w:t>
            </w:r>
          </w:p>
        </w:tc>
      </w:tr>
      <w:tr>
        <w:trPr>
          <w:trHeight w:val="53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78" w:name="__Fieldmark__52_2395881992"/>
            <w:bookmarkStart w:id="79" w:name="__Fieldmark__52_2395881992"/>
            <w:bookmarkEnd w:id="7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1 Application of Number</w:t>
            </w:r>
          </w:p>
        </w:tc>
      </w:tr>
      <w:tr>
        <w:trPr>
          <w:trHeight w:val="52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80" w:name="__Fieldmark__53_2395881992"/>
            <w:bookmarkStart w:id="81" w:name="__Fieldmark__53_2395881992"/>
            <w:bookmarkEnd w:id="81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1 Communications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82" w:name="__Fieldmark__54_2395881992"/>
            <w:bookmarkStart w:id="83" w:name="__Fieldmark__54_2395881992"/>
            <w:bookmarkEnd w:id="83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ICT</w:t>
            </w:r>
          </w:p>
        </w:tc>
      </w:tr>
      <w:tr>
        <w:trPr>
          <w:trHeight w:val="52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84" w:name="__Fieldmark__55_2395881992"/>
            <w:bookmarkStart w:id="85" w:name="__Fieldmark__55_2395881992"/>
            <w:bookmarkEnd w:id="85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Application of Number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86" w:name="__Fieldmark__56_2395881992"/>
            <w:bookmarkStart w:id="87" w:name="__Fieldmark__56_2395881992"/>
            <w:bookmarkEnd w:id="87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Communications</w:t>
            </w:r>
          </w:p>
        </w:tc>
      </w:tr>
      <w:tr>
        <w:trPr>
          <w:trHeight w:val="52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rial" w:hAnsi="CongressSans;Arial" w:cs="CongressSans;Arial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instrText xml:space="preserve"> FORMCHECKBOX </w:instrText>
            </w:r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separate"/>
            </w:r>
            <w:bookmarkStart w:id="88" w:name="__Fieldmark__57_2395881992"/>
            <w:bookmarkStart w:id="89" w:name="__Fieldmark__57_2395881992"/>
            <w:bookmarkEnd w:id="89"/>
            <w:r/>
            <w:r>
              <w:rPr>
                <w:sz w:val="32"/>
                <w:szCs w:val="32"/>
                <w:rFonts w:cs="CongressSans;Arial" w:ascii="CongressSans;Arial" w:hAnsi="CongressSans;Arial"/>
              </w:rPr>
              <w:fldChar w:fldCharType="end"/>
            </w:r>
            <w:r>
              <w:rPr>
                <w:rFonts w:cs="CongressSans;Arial" w:ascii="CongressSans;Arial" w:hAnsi="CongressSans;Arial"/>
                <w:sz w:val="32"/>
                <w:szCs w:val="32"/>
              </w:rPr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rial" w:hAnsi="CongressSans;Arial" w:cs="CongressSans;Arial"/>
                <w:sz w:val="26"/>
                <w:szCs w:val="26"/>
                <w:u w:val="dotted"/>
              </w:rPr>
            </w:pPr>
            <w:r>
              <w:rPr>
                <w:rFonts w:cs="CongressSans;Arial" w:ascii="CongressSans;Arial" w:hAnsi="CongressSans;Arial"/>
                <w:sz w:val="26"/>
                <w:szCs w:val="26"/>
                <w:u w:val="dotted"/>
              </w:rPr>
              <w:t>Level 2 ICT</w:t>
            </w:r>
          </w:p>
        </w:tc>
      </w:tr>
    </w:tbl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rPr>
          <w:rFonts w:ascii="CongressSans;Arial" w:hAnsi="CongressSans;Arial" w:cs="CongressSans;Arial"/>
        </w:rPr>
      </w:pPr>
      <w:r>
        <w:rPr>
          <w:rFonts w:cs="CongressSans;Arial" w:ascii="CongressSans;Arial" w:hAnsi="CongressSans;Arial"/>
        </w:rPr>
        <w:t>I confirm that there have been/have not been* changes to the information submitted previously (please delete as appropriate*). Where changes have taken place, a Centre Update form is enclosed.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83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Signature</w:t>
            </w:r>
          </w:p>
        </w:tc>
        <w:tc>
          <w:tcPr>
            <w:tcW w:w="12830" w:type="dxa"/>
            <w:tcBorders/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Name</w:t>
            </w:r>
          </w:p>
        </w:tc>
        <w:tc>
          <w:tcPr>
            <w:tcW w:w="12830" w:type="dxa"/>
            <w:tcBorders/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b/>
                <w:b/>
                <w:bCs/>
              </w:rPr>
            </w:pPr>
            <w:r>
              <w:rPr>
                <w:rFonts w:cs="CongressSans;Arial" w:ascii="CongressSans;Arial" w:hAnsi="CongressSans;Arial"/>
                <w:b/>
                <w:bCs/>
              </w:rPr>
              <w:t>Date</w:t>
            </w:r>
          </w:p>
        </w:tc>
        <w:tc>
          <w:tcPr>
            <w:tcW w:w="12830" w:type="dxa"/>
            <w:tcBorders/>
            <w:vAlign w:val="center"/>
          </w:tcPr>
          <w:p>
            <w:pPr>
              <w:pStyle w:val="Normal"/>
              <w:rPr>
                <w:rFonts w:ascii="CongressSans;Arial" w:hAnsi="CongressSans;Arial" w:cs="CongressSans;Arial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rial" w:ascii="CongressSans;Arial" w:hAnsi="CongressSans;Arial"/>
                <w:lang w:val="en-US" w:eastAsia="en-US"/>
              </w:rPr>
              <w:instrText xml:space="preserve"> FORMTEXT </w:instrTex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separate"/>
            </w:r>
            <w:r>
              <w:rPr>
                <w:rFonts w:cs="CongressSans;Arial" w:ascii="CongressSans;Arial" w:hAnsi="CongressSans;Arial"/>
                <w:lang w:val="en-US" w:eastAsia="en-US"/>
              </w:rPr>
              <w:t>     </w:t>
            </w:r>
            <w:r>
              <w:rPr>
                <w:rFonts w:cs="CongressSans;Arial" w:ascii="CongressSans;Arial" w:hAnsi="CongressSans;Arial"/>
                <w:lang w:val="en-US" w:eastAsia="en-US"/>
              </w:rPr>
            </w:r>
            <w:r>
              <w:rPr>
                <w:rFonts w:cs="CongressSans;Arial" w:ascii="CongressSans;Arial" w:hAnsi="CongressSans;Arial"/>
                <w:lang w:val="en-US" w:eastAsia="en-US"/>
              </w:rPr>
              <w:fldChar w:fldCharType="end"/>
            </w:r>
            <w:r>
              <w:rPr>
                <w:rFonts w:cs="CongressSans;Arial" w:ascii="CongressSans;Arial" w:hAnsi="CongressSans;Arial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rial" w:ascii="CongressSans;Arial" w:hAnsi="CongressSans;Arial"/>
        </w:rPr>
        <w:t>Please send this form to your local office.  If you are unsure of the appropriate address, please refer to our website (</w:t>
      </w:r>
      <w:hyperlink r:id="rId3">
        <w:r>
          <w:rPr>
            <w:rStyle w:val="InternetLink"/>
            <w:rFonts w:cs="CongressSans;Arial" w:ascii="CongressSans;Arial" w:hAnsi="CongressSans;Arial"/>
            <w:b/>
            <w:bCs/>
          </w:rPr>
          <w:t>www.cityandguilds.com</w:t>
        </w:r>
      </w:hyperlink>
      <w:r>
        <w:rPr>
          <w:rFonts w:cs="CongressSans;Arial" w:ascii="CongressSans;Arial" w:hAnsi="CongressSans;Arial"/>
        </w:rPr>
        <w:t>) or telephone our Customer Contact Centre on 0844 543 0000.</w:t>
      </w:r>
    </w:p>
    <w:sectPr>
      <w:footerReference w:type="default" r:id="rId4"/>
      <w:type w:val="continuous"/>
      <w:pgSz w:orient="landscape" w:w="15840" w:h="12240"/>
      <w:pgMar w:left="731" w:right="539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142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7920" w:leader="none"/>
      </w:tabs>
      <w:rPr/>
    </w:pPr>
    <w:r>
      <w:rPr>
        <w:rFonts w:cs="CongressSans;Arial" w:ascii="CongressSans;Arial" w:hAnsi="CongressSans;Arial"/>
        <w:b/>
        <w:bCs/>
      </w:rPr>
      <w:t>Please return this form to your local office</w:t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02:00Z</dcterms:created>
  <dc:creator>chrisb</dc:creator>
  <dc:description/>
  <dc:language>en-US</dc:language>
  <cp:lastModifiedBy>Annabel Ridgwell</cp:lastModifiedBy>
  <cp:lastPrinted>2011-07-08T15:50:00Z</cp:lastPrinted>
  <dcterms:modified xsi:type="dcterms:W3CDTF">2012-04-02T20:02:00Z</dcterms:modified>
  <cp:revision>2</cp:revision>
  <dc:subject/>
  <dc:title>Please keep this form as a master copy</dc:title>
</cp:coreProperties>
</file>