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03620</wp:posOffset>
                </wp:positionH>
                <wp:positionV relativeFrom="page">
                  <wp:posOffset>1584960</wp:posOffset>
                </wp:positionV>
                <wp:extent cx="1141095" cy="1371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  <w:t>1 Giltspur Street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  <w:t>EC1A 9DD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  <w:t>T 0844 543 000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  <w:t>T +44 (0)20 7294 2885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  <w:t>F +44 (0)20 7294 24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  <w:t>www.cityandguild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gressSans" w:hAnsi="CongressSans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ongressSans" w:hAnsi="CongressSans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08pt;mso-wrap-distance-left:0pt;mso-wrap-distance-right:0pt;mso-wrap-distance-top:0pt;mso-wrap-distance-bottom:0pt;margin-top:124.8pt;mso-position-vertical-relative:page;margin-left:480.6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  <w:t>1 Giltspur Street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  <w:t>London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  <w:t>EC1A 9DD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  <w:t>T 0844 543 000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  <w:t>T +44 (0)20 7294 2885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  <w:t>F +44 (0)20 7294 2413</w:t>
                      </w:r>
                    </w:p>
                    <w:p>
                      <w:pPr>
                        <w:pStyle w:val="Normal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  <w:t>www.cityandguilds.com</w:t>
                      </w:r>
                    </w:p>
                    <w:p>
                      <w:pPr>
                        <w:pStyle w:val="Normal"/>
                        <w:rPr>
                          <w:rFonts w:ascii="CongressSans" w:hAnsi="CongressSans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CongressSans" w:hAnsi="CongressSans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06705</wp:posOffset>
                </wp:positionV>
                <wp:extent cx="4468495" cy="13944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  <w:t>For the attention of the</w:t>
                              <w:br/>
                              <w:t>Furniture Making aud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>September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09.8pt;mso-wrap-distance-left:0pt;mso-wrap-distance-right:0pt;mso-wrap-distance-top:0pt;mso-wrap-distance-bottom:0pt;margin-top:24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  <w:t>For the attention of the</w:t>
                        <w:br/>
                        <w:t>Furniture Making audienc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>September 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9145905</wp:posOffset>
                </wp:positionV>
                <wp:extent cx="5588000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very effort has been made to ensure that the information contained in this publication is true and correct at time of going to pres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owever, City &amp; Guilds products and services are subject to continuous development and improvement and the right is reserved to change</w:t>
                              <w:br/>
                              <w:t xml:space="preserve">Products and services from time to time. City &amp; Guilds cannot accept liability for loss or damage arising from the use of information in this publication. City &amp; Guilds is a registered charity established to promote education and train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32.2pt;mso-wrap-distance-left:9.05pt;mso-wrap-distance-right:9.05pt;mso-wrap-distance-top:0pt;mso-wrap-distance-bottom:0pt;margin-top:720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Every effort has been made to ensure that the information contained in this publication is true and correct at time of going to pres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However, City &amp; Guilds products and services are subject to continuous development and improvement and the right is reserved to change</w:t>
                        <w:br/>
                        <w:t xml:space="preserve">Products and services from time to time. City &amp; Guilds cannot accept liability for loss or damage arising from the use of information in this publication. City &amp; Guilds is a registered charity established to promote education and train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271"/>
      </w:tblGrid>
      <w:tr>
        <w:trPr>
          <w:trHeight w:val="659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Qualification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rniture</w:t>
            </w:r>
          </w:p>
        </w:tc>
      </w:tr>
      <w:tr>
        <w:trPr>
          <w:trHeight w:val="260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s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 2 and 3</w:t>
            </w:r>
          </w:p>
        </w:tc>
      </w:tr>
      <w:tr>
        <w:trPr>
          <w:trHeight w:val="521" w:hRule="atLeast"/>
        </w:trPr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bers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10 an 5780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34760</wp:posOffset>
                </wp:positionH>
                <wp:positionV relativeFrom="paragraph">
                  <wp:posOffset>575310</wp:posOffset>
                </wp:positionV>
                <wp:extent cx="914400" cy="50260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0"/>
                                <w:szCs w:val="120"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5.75pt;mso-wrap-distance-left:9.05pt;mso-wrap-distance-right:9.05pt;mso-wrap-distance-top:0pt;mso-wrap-distance-bottom:0pt;margin-top:45.3pt;mso-position-vertical-relative:text;margin-left:49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Arial"/>
                          <w:b/>
                          <w:sz w:val="120"/>
                          <w:szCs w:val="120"/>
                        </w:rPr>
                        <w:t>New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6603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8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7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his news article contains the following information: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20" w:leader="none"/>
                                    </w:tabs>
                                    <w:ind w:left="720" w:hanging="7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Level 2 Health &amp; Safety unit link between 5610 and 5780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evel 2 Health &amp; Safety unit link between 5610 and 5780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A unit link between 5610-201 and 5780-210 is in place. This means any candidate who previously gained a Level 2 Certificate in Furniture Production qualification (5610) can claim the 5780-210 Health &amp; Safety unit without undergoing the E-volve on-line test when undertaking one of the new Level 3 Furniture and Woodmachining (5780) qualifications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As a result of a large number of Level 3 candidates waiting to receive their certificates, City &amp; Guilds on 06 September, released the results allowing certificates to be produced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In future Centres should contact City &amp; Guilds Centre Support team on 0844 543 0000 or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Cs w:val="22"/>
                                      </w:rPr>
                                      <w:t>centresupport@cityandguilds.com</w:t>
                                    </w:r>
                                  </w:hyperlink>
                                  <w:r>
                                    <w:rPr>
                                      <w:szCs w:val="22"/>
                                    </w:rPr>
                                    <w:t xml:space="preserve"> to request release of certificates. City &amp; Guilds will complete an ‘Internal Equivalency’ check before releasing them.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ulletpoint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ulletpoint1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ulletpoint1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8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7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7978" w:type="dxa"/>
                            <w:tcBorders/>
                            <w:vAlign w:val="center"/>
                          </w:tcPr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his news article contains the following information:</w:t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left="720" w:hanging="7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Level 2 Health &amp; Safety unit link between 5610 and 5780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evel 2 Health &amp; Safety unit link between 5610 and 5780</w:t>
                            </w:r>
                          </w:p>
                          <w:p>
                            <w:pPr>
                              <w:pStyle w:val="Bulletpoint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>
                                <w:szCs w:val="22"/>
                              </w:rPr>
                              <w:t>A unit link between 5610-201 and 5780-210 is in place. This means any candidate who previously gained a Level 2 Certificate in Furniture Production qualification (5610) can claim the 5780-210 Health &amp; Safety unit without undergoing the E-volve on-line test when undertaking one of the new Level 3 Furniture and Woodmachining (5780) qualifications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As a result of a large number of Level 3 candidates waiting to receive their certificates, City &amp; Guilds on 06 September, released the results allowing certificates to be produced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In future Centres should contact City &amp; Guilds Centre Support team on 0844 543 0000 or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</w:rPr>
                                <w:t>centresupport@cityandguilds.com</w:t>
                              </w:r>
                            </w:hyperlink>
                            <w:r>
                              <w:rPr>
                                <w:szCs w:val="22"/>
                              </w:rPr>
                              <w:t xml:space="preserve"> to request release of certificates. City &amp; Guilds will complete an ‘Internal Equivalency’ check before releasing them.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Bulletpoint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978" w:type="dxa"/>
                            <w:tcBorders/>
                            <w:vAlign w:val="center"/>
                          </w:tcPr>
                          <w:p>
                            <w:pPr>
                              <w:pStyle w:val="Bulletpoint1"/>
                              <w:snapToGrid w:val="false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978" w:type="dxa"/>
                            <w:tcBorders/>
                            <w:vAlign w:val="center"/>
                          </w:tcPr>
                          <w:p>
                            <w:pPr>
                              <w:pStyle w:val="Bulletpoint1"/>
                              <w:snapToGrid w:val="false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701" w:gutter="0" w:header="709" w:top="1701" w:footer="709" w:bottom="1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gress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5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03620</wp:posOffset>
              </wp:positionH>
              <wp:positionV relativeFrom="page">
                <wp:posOffset>10074910</wp:posOffset>
              </wp:positionV>
              <wp:extent cx="34988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65pt;mso-wrap-distance-left:0pt;mso-wrap-distance-right:0pt;mso-wrap-distance-top:0pt;mso-wrap-distance-bottom:0pt;margin-top:793.3pt;mso-position-vertical-relative:page;margin-left:48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70250" cy="41656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27025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44145" distB="144145" distL="0" distR="0" simplePos="0" locked="0" layoutInCell="0" allowOverlap="1" relativeHeight="7">
              <wp:simplePos x="0" y="0"/>
              <wp:positionH relativeFrom="page">
                <wp:posOffset>280670</wp:posOffset>
              </wp:positionH>
              <wp:positionV relativeFrom="page">
                <wp:posOffset>9718675</wp:posOffset>
              </wp:positionV>
              <wp:extent cx="6985000" cy="95440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954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tabs>
                              <w:tab w:val="clear" w:pos="720"/>
                              <w:tab w:val="left" w:pos="975" w:leader="none"/>
                              <w:tab w:val="left" w:pos="8364" w:leader="none"/>
                              <w:tab w:val="left" w:pos="9781" w:leader="none"/>
                            </w:tabs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8785" cy="571500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80" t="-758" r="-980" b="-7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91845" cy="52959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91845" cy="495935"/>
                                <wp:effectExtent l="0" t="0" r="0" b="0"/>
                                <wp:docPr id="1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9" t="-63" r="-3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495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75.15pt;mso-wrap-distance-left:0pt;mso-wrap-distance-right:0pt;mso-wrap-distance-top:11.35pt;mso-wrap-distance-bottom:11.35pt;margin-top:765.25pt;mso-position-vertical-relative:page;margin-left:22.1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hd w:fill="FFFFFF" w:val="clear"/>
                      <w:tabs>
                        <w:tab w:val="clear" w:pos="720"/>
                        <w:tab w:val="left" w:pos="975" w:leader="none"/>
                        <w:tab w:val="left" w:pos="8364" w:leader="none"/>
                        <w:tab w:val="left" w:pos="9781" w:leader="none"/>
                      </w:tabs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38785" cy="57150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980" t="-758" r="-980" b="-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91845" cy="529590"/>
                          <wp:effectExtent l="0" t="0" r="0" b="0"/>
                          <wp:docPr id="1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52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91845" cy="495935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9" t="-63" r="-3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495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6102985</wp:posOffset>
          </wp:positionH>
          <wp:positionV relativeFrom="page">
            <wp:posOffset>306070</wp:posOffset>
          </wp:positionV>
          <wp:extent cx="995680" cy="61785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58" r="-3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ge">
                <wp:posOffset>306705</wp:posOffset>
              </wp:positionV>
              <wp:extent cx="3982085" cy="9144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20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Qualification News continue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55pt;height:72pt;mso-wrap-distance-left:9.05pt;mso-wrap-distance-right:9.05pt;mso-wrap-distance-top:0pt;mso-wrap-distance-bottom:0pt;margin-top:24.1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Qualification News continue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6102985</wp:posOffset>
          </wp:positionH>
          <wp:positionV relativeFrom="page">
            <wp:posOffset>306070</wp:posOffset>
          </wp:positionV>
          <wp:extent cx="1000125" cy="61912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6" t="-58" r="-3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ulletpoint1Char">
    <w:name w:val="bullet point 1 Char"/>
    <w:qFormat/>
    <w:rPr>
      <w:rFonts w:ascii="Arial" w:hAnsi="Arial" w:cs="Arial"/>
      <w:sz w:val="22"/>
      <w:lang w:val="en-GB" w:bidi="ar-SA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Text">
    <w:name w:val="Title Text"/>
    <w:basedOn w:val="Normal"/>
    <w:next w:val="Normal"/>
    <w:qFormat/>
    <w:pPr/>
    <w:rPr>
      <w:rFonts w:cs="Arial"/>
      <w:b/>
      <w:szCs w:val="36"/>
    </w:rPr>
  </w:style>
  <w:style w:type="paragraph" w:styleId="Bulletpoint1">
    <w:name w:val="bullet point 1"/>
    <w:basedOn w:val="Normal"/>
    <w:qFormat/>
    <w:pPr/>
    <w:rPr>
      <w:rFonts w:cs="Arial"/>
    </w:rPr>
  </w:style>
  <w:style w:type="paragraph" w:styleId="Bulletpoint2">
    <w:name w:val="bullet point 2"/>
    <w:basedOn w:val="Bulletpoint1"/>
    <w:qFormat/>
    <w:pPr/>
    <w:rPr/>
  </w:style>
  <w:style w:type="paragraph" w:styleId="Bulletpoint3">
    <w:name w:val="bullet point 3"/>
    <w:basedOn w:val="Bulletpoint1"/>
    <w:qFormat/>
    <w:pPr/>
    <w:rPr/>
  </w:style>
  <w:style w:type="paragraph" w:styleId="Bulletpoint4">
    <w:name w:val="bullet point 4"/>
    <w:basedOn w:val="Bulletpoint1"/>
    <w:qFormat/>
    <w:pPr/>
    <w:rPr/>
  </w:style>
  <w:style w:type="paragraph" w:styleId="Bulletpoint5">
    <w:name w:val="bullet point 5"/>
    <w:basedOn w:val="Bulletpoint1"/>
    <w:qFormat/>
    <w:pPr/>
    <w:rPr/>
  </w:style>
  <w:style w:type="paragraph" w:styleId="Bulletpoint6">
    <w:name w:val="bullet point 6"/>
    <w:basedOn w:val="Bulletpoint1"/>
    <w:qFormat/>
    <w:pPr/>
    <w:rPr/>
  </w:style>
  <w:style w:type="paragraph" w:styleId="Bulletpoint7">
    <w:name w:val="bullet point 7"/>
    <w:basedOn w:val="Bulletpoint6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Subheading">
    <w:name w:val="Sub heading"/>
    <w:basedOn w:val="Normal"/>
    <w:qFormat/>
    <w:pPr>
      <w:spacing w:lineRule="exact" w:line="240"/>
    </w:pPr>
    <w:rPr>
      <w:rFonts w:eastAsia="Times"/>
      <w:b/>
      <w:color w:val="ED1C24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support@cityandguilds.com" TargetMode="External"/><Relationship Id="rId3" Type="http://schemas.openxmlformats.org/officeDocument/2006/relationships/hyperlink" Target="mailto:centresupport@cityandguild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duct New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7:00Z</dcterms:created>
  <dc:creator>City &amp; Guilds</dc:creator>
  <dc:description/>
  <dc:language>en-US</dc:language>
  <cp:lastModifiedBy>Andrew Hewison</cp:lastModifiedBy>
  <cp:lastPrinted>2012-08-17T14:24:00Z</cp:lastPrinted>
  <dcterms:modified xsi:type="dcterms:W3CDTF">2012-09-11T08:57:00Z</dcterms:modified>
  <cp:revision>2</cp:revision>
  <dc:subject/>
  <dc:title/>
</cp:coreProperties>
</file>